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中的皇权惑国毒妃的阴谋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华的帝国内，政治斗争如同血液般渗透于每一寸土地之下。这个时代有着许多神秘而强大的女人，她们以智慧和美貌征服了男人，而其中最为人称道的便是惑国毒妃。</w:t>
      </w:r>
      <w:r>
        <w:rPr>
          <w:sz w:val="32"/>
          <w:szCs w:val="32"/>
        </w:rPr>
        <w:t>&lt;/p&gt;&lt;p&gt;&lt;img src="/static-img/ZIoq75WfQknyF6GU30cKqu-8gjwsyApg-FF1t0J_osjKMx0xGfJOnB6kwr13sDyJ.jpg"&gt;&lt;/p&gt;&lt;p&gt;</w:t>
      </w:r>
      <w:r>
        <w:rPr>
          <w:sz w:val="32"/>
          <w:szCs w:val="32"/>
        </w:rPr>
        <w:t>诞生与成长</w:t>
      </w:r>
      <w:r>
        <w:rPr>
          <w:sz w:val="32"/>
          <w:szCs w:val="32"/>
        </w:rPr>
        <w:t>&lt;/p&gt;&lt;p&gt;</w:t>
      </w:r>
      <w:r>
        <w:rPr>
          <w:sz w:val="32"/>
          <w:szCs w:val="32"/>
        </w:rPr>
        <w:t>惑国毒妃出身贫寒，但自小展现出了非凡的聪明才智。她从小就对药物和毒药产生了浓厚兴趣，从父亲手中接过了一把精湛的手艺。随着年岁增长，她不仅掌握了治疗疾病的秘方，更学会了一些致命剧毒。在她看来，医术与毒术并无二致，只不过用途不同罢了。</w:t>
      </w:r>
      <w:r>
        <w:rPr>
          <w:sz w:val="32"/>
          <w:szCs w:val="32"/>
        </w:rPr>
        <w:t>&lt;/p&gt;&lt;p&gt;&lt;img src="/static-img/wMFjqG1-5M_cqpuTZm8VS--8gjwsyApg-FF1t0J_osjcLsRaN9eugZIfa0s6YLWz6NjWUtJgGY0ufY0nticog-g62TfZml20a2QZ9MVVCNlRAGKmggsVhxFR9AXQaOKmOneQCuVJsXF8l8Wm0Csdbz_n1ziAB6HNLHWSN9QLyvgPiinQVu6d_nXUwyLN3QWMgZfXJFWzvaGhl1WDX3OCiA.jpg"&gt;&lt;/p&gt;&lt;p&gt;</w:t>
      </w:r>
      <w:r>
        <w:rPr>
          <w:sz w:val="32"/>
          <w:szCs w:val="32"/>
        </w:rPr>
        <w:t>途径权力</w:t>
      </w:r>
      <w:r>
        <w:rPr>
          <w:sz w:val="32"/>
          <w:szCs w:val="32"/>
        </w:rPr>
        <w:t>&lt;/p&gt;&lt;p&gt;</w:t>
      </w:r>
      <w:r>
        <w:rPr>
          <w:sz w:val="32"/>
          <w:szCs w:val="32"/>
        </w:rPr>
        <w:t>为了实现自己的野心，她踏上了权力的道路。她通过各种手段接近宫廷，最终得到了贵族家庭的一份子女婚姻。这不仅使她拥有了地位，也为后续的计划提供了宝贵的人脉资源。她的丈夫虽然富有但性格懒惰，对外交事务全凭她处理，这让她更容易介入朝政。</w:t>
      </w:r>
      <w:r>
        <w:rPr>
          <w:sz w:val="32"/>
          <w:szCs w:val="32"/>
        </w:rPr>
        <w:t>&lt;/p&gt;&lt;p&gt;&lt;img src="/static-img/YPwSpwk0dBu6ImZXpksO-u-8gjwsyApg-FF1t0J_osjcLsRaN9eugZIfa0s6YLWz6NjWUtJgGY0ufY0nticog-g62TfZml20a2QZ9MVVCNlRAGKmggsVhxFR9AXQaOKmOneQCuVJsXF8l8Wm0Csdbz_n1ziAB6HNLHWSN9QLyvgPiinQVu6d_nXUwyLN3QWMgZfXJFWzvaGhl1WDX3OCiA.jpg"&gt;&lt;/p&gt;&lt;p&gt;</w:t>
      </w:r>
      <w:r>
        <w:rPr>
          <w:sz w:val="32"/>
          <w:szCs w:val="32"/>
        </w:rPr>
        <w:t>寻找机会</w:t>
      </w:r>
      <w:r>
        <w:rPr>
          <w:sz w:val="32"/>
          <w:szCs w:val="32"/>
        </w:rPr>
        <w:t>&lt;/p&gt;&lt;p&gt;</w:t>
      </w:r>
      <w:r>
        <w:rPr>
          <w:sz w:val="32"/>
          <w:szCs w:val="32"/>
        </w:rPr>
        <w:t>在一次偶然的情节中，惑国毒妃发现了一件重大政变的大将军被害案件。这场事件极大地动摇了整个国家的心理状态，并且引起了一系列连环事件，使得原本稳定的政治局势陷入混乱之中。当时机成熟的时候，惑国毒妃开始逐步扩大她的影响力，以此作为推翻现政府、夺取最高统治者的跳板。</w:t>
      </w:r>
      <w:r>
        <w:rPr>
          <w:sz w:val="32"/>
          <w:szCs w:val="32"/>
        </w:rPr>
        <w:t>&lt;/p&gt;&lt;p&gt;&lt;img src="/static-img/nQ4aIvaTABLsZe_Sk4m9zu-8gjwsyApg-FF1t0J_osjcLsRaN9eugZIfa0s6YLWz6NjWUtJgGY0ufY0nticog-g62TfZml20a2QZ9MVVCNlRAGKmggsVhxFR9AXQaOKmOneQCuVJsXF8l8Wm0Csdbz_n1ziAB6HNLHWSN9QLyvgPiinQVu6d_nXUwyLN3QWMgZfXJFWzvaGhl1WDX3OCiA.jpg"&gt;&lt;/p&gt;&lt;p&gt;</w:t>
      </w:r>
      <w:r>
        <w:rPr>
          <w:sz w:val="32"/>
          <w:szCs w:val="32"/>
        </w:rPr>
        <w:t>谋杀与策略</w:t>
      </w:r>
      <w:r>
        <w:rPr>
          <w:sz w:val="32"/>
          <w:szCs w:val="32"/>
        </w:rPr>
        <w:t>&lt;/p&gt;&lt;p&gt;</w:t>
      </w:r>
      <w:r>
        <w:rPr>
          <w:sz w:val="32"/>
          <w:szCs w:val="32"/>
        </w:rPr>
        <w:t>在这一过程中，不论是如何巧妙地利用自己掌握的一切知识去制造混乱还是巧妙策划暗杀高级官员，都成了她的日常工作。而这些所谓的小事，在幕后的操纵者眼里，则构成了颠覆整个国家秩序的大棋局。她甚至能够预见到那些可能会威胁到自己计划的人物，所以她们总是在某个关键时刻突然死去，这种死亡方式通常都是神秘莫测，让人难以追溯真相。</w:t>
      </w:r>
      <w:r>
        <w:rPr>
          <w:sz w:val="32"/>
          <w:szCs w:val="32"/>
        </w:rPr>
        <w:t>&lt;/p&gt;&lt;p&gt;&lt;img src="/static-img/yfpkALge07qtYu0906rsFu-8gjwsyApg-FF1t0J_osjcLsRaN9eugZIfa0s6YLWz6NjWUtJgGY0ufY0nticog-g62TfZml20a2QZ9MVVCNlRAGKmggsVhxFR9AXQaOKmOneQCuVJsXF8l8Wm0Csdbz_n1ziAB6HNLHWSN9QLyvgPiinQVu6d_nXUwyLN3QWMgZfXJFWzvaGhl1WDX3OCiA.jpg"&gt;&lt;/p&gt;&lt;p&gt;</w:t>
      </w:r>
      <w:r>
        <w:rPr>
          <w:sz w:val="32"/>
          <w:szCs w:val="32"/>
        </w:rPr>
        <w:t>夺取皇位</w:t>
      </w:r>
      <w:r>
        <w:rPr>
          <w:sz w:val="32"/>
          <w:szCs w:val="32"/>
        </w:rPr>
        <w:t>&lt;/p&gt;&lt;p&gt;</w:t>
      </w:r>
      <w:r>
        <w:rPr>
          <w:sz w:val="32"/>
          <w:szCs w:val="32"/>
        </w:rPr>
        <w:t>经过一番波折和风雨之后，最后终于有一天，当所有重要人物都因疑忌或暴露而被清除后，那个曾经默默无闻的小女子竟然站在了最高的地位上。那一年夏天，一场突如其来的政变结束后，那名曾经默默无闻的小女子正式宣布登基成为新任皇帝，其声望达到了顶峰。而人们却不知道的是，此刻真正掌控这座帝国的是那个隐藏在深宫里的“惑国毒妃”。</w:t>
      </w:r>
      <w:r>
        <w:rPr>
          <w:sz w:val="32"/>
          <w:szCs w:val="32"/>
        </w:rPr>
        <w:t>&lt;/p&gt;&lt;p&gt;</w:t>
      </w:r>
      <w:r>
        <w:rPr>
          <w:sz w:val="32"/>
          <w:szCs w:val="32"/>
        </w:rPr>
        <w:t>终章与传说</w:t>
      </w:r>
      <w:r>
        <w:rPr>
          <w:sz w:val="32"/>
          <w:szCs w:val="32"/>
        </w:rPr>
        <w:t>&lt;/p&gt;&lt;p&gt;</w:t>
      </w:r>
      <w:r>
        <w:rPr>
          <w:sz w:val="32"/>
          <w:szCs w:val="32"/>
        </w:rPr>
        <w:t>尽管她坐在龙椅上，但那个人心所向往的地方，却始终被猜谜似的围绕着一个永远无法解开的问题——怎样才能确保自己的存在不会像过去那些垮台者一样，被历史抹去？即使如此，“惑国毒妃”的名字依旧留给世人记忆中的深渊，如同一道未完结的情诗，每个人都能根据自己的想象填充它。</w:t>
      </w:r>
      <w:r>
        <w:rPr>
          <w:sz w:val="32"/>
          <w:szCs w:val="32"/>
        </w:rPr>
        <w:t>&lt;/p&gt;&lt;p&gt;&lt;a href = "/doc/875032-</w:t>
      </w:r>
      <w:r>
        <w:rPr>
          <w:sz w:val="32"/>
          <w:szCs w:val="32"/>
        </w:rPr>
        <w:t>暗影中的皇权惑国毒妃的阴谋生涯</w:t>
      </w:r>
      <w:r>
        <w:rPr>
          <w:sz w:val="32"/>
          <w:szCs w:val="32"/>
        </w:rPr>
        <w:t>.doc" rel="alternate" download="875032-</w:t>
      </w:r>
      <w:r>
        <w:rPr>
          <w:sz w:val="32"/>
          <w:szCs w:val="32"/>
        </w:rPr>
        <w:t>暗影中的皇权惑国毒妃的阴谋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