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法世界的学习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魔法世界的学习新篇章）</w:t>
      </w:r>
      <w:r>
        <w:rPr>
          <w:sz w:val="32"/>
          <w:szCs w:val="32"/>
        </w:rPr>
        <w:t>&lt;/p&gt;&lt;p&gt;&lt;img src="/static-img/-9PBqUVQIXAy7fntcvAZzWukrYS-wjHe7Fe3sb3AuRu10qxeC5RW6HACkCgB2iF4.jpg"&gt;&lt;/p&gt;&lt;p&gt;</w:t>
      </w:r>
      <w:r>
        <w:rPr>
          <w:sz w:val="32"/>
          <w:szCs w:val="32"/>
        </w:rPr>
        <w:t>你准备好迎接魔法教育了吗？</w:t>
      </w:r>
      <w:r>
        <w:rPr>
          <w:sz w:val="32"/>
          <w:szCs w:val="32"/>
        </w:rPr>
        <w:t>&lt;/p&gt;&lt;p&gt;</w:t>
      </w:r>
      <w:r>
        <w:rPr>
          <w:sz w:val="32"/>
          <w:szCs w:val="32"/>
        </w:rPr>
        <w:t>在遥远的古老时代，霍格沃茨魔法学校成为了全世界最著名、最有影响力的魔术师培养机构之一。它吸引着来自四面八方的年轻学生们，他们渴望成为真正的巫师或女巫，并在这个神秘而又充满冒险的世界中发挥作用。然而，不是每个孩子都能加入这群幸运的人，而要想踏上这条道路，你必须填写一份重要而又复杂的手稿——霍格沃茨申请入学表。</w:t>
      </w:r>
      <w:r>
        <w:rPr>
          <w:sz w:val="32"/>
          <w:szCs w:val="32"/>
        </w:rPr>
        <w:t>&lt;/p&gt;&lt;p&gt;&lt;img src="/static-img/wwjdhCMy8XtVxGPP1guk6GukrYS-wjHe7Fe3sb3AuRvY_laflZBFYTSkEpZg2VUU3pFm5bS2Vp952hpNsU3O2CzKV7rApfeSYhFg5I7rTmCQLd2-S2Oei2N6OZkRGO3jipwCE5FBy_kZsNbAnquz31tTDpJozA1uPcvBEhjPS9EhuJhsUBngmsEH8c1EH6uh.jpg"&gt;&lt;/p&gt;&lt;p&gt;</w:t>
      </w:r>
      <w:r>
        <w:rPr>
          <w:sz w:val="32"/>
          <w:szCs w:val="32"/>
        </w:rPr>
        <w:t>申请入学表背后的故事</w:t>
      </w:r>
      <w:r>
        <w:rPr>
          <w:sz w:val="32"/>
          <w:szCs w:val="32"/>
        </w:rPr>
        <w:t>&lt;/p&gt;&lt;p&gt;</w:t>
      </w:r>
      <w:r>
        <w:rPr>
          <w:sz w:val="32"/>
          <w:szCs w:val="32"/>
        </w:rPr>
        <w:t>传说中的霍格沃茨校长阿尔バス</w:t>
      </w:r>
      <w:r>
        <w:rPr>
          <w:sz w:val="32"/>
          <w:szCs w:val="32"/>
        </w:rPr>
        <w:t>·</w:t>
      </w:r>
      <w:r>
        <w:rPr>
          <w:sz w:val="32"/>
          <w:szCs w:val="32"/>
        </w:rPr>
        <w:t>邓布利多先生创造了这个表单，以确保只有那些内心纯洁、勇气无限且拥有非凡潜力的人才能够获得进入他的学校的机会。这份文件不仅仅是一个简单的问题列表，它更像是一次精神和智力上的考验，每一个问题都反映出对未来学生所需品质和能力的一种深刻理解。</w:t>
      </w:r>
      <w:r>
        <w:rPr>
          <w:sz w:val="32"/>
          <w:szCs w:val="32"/>
        </w:rPr>
        <w:t>&lt;/p&gt;&lt;p&gt;&lt;img src="/static-img/eiQjbnxKOqgBRJWC8zhtXmukrYS-wjHe7Fe3sb3AuRvY_laflZBFYTSkEpZg2VUU3pFm5bS2Vp952hpNsU3O2CzKV7rApfeSYhFg5I7rTmCQLd2-S2Oei2N6OZkRGO3jipwCE5FBy_kZsNbAnquz31tTDpJozA1uPcvBEhjPS9EhuJhsUBngmsEH8c1EH6uh.jpg"&gt;&lt;/p&gt;&lt;p&gt;</w:t>
      </w:r>
      <w:r>
        <w:rPr>
          <w:sz w:val="32"/>
          <w:szCs w:val="32"/>
        </w:rPr>
        <w:t>怎样才能准备好你的申请？</w:t>
      </w:r>
      <w:r>
        <w:rPr>
          <w:sz w:val="32"/>
          <w:szCs w:val="32"/>
        </w:rPr>
        <w:t>&lt;/p&gt;&lt;p&gt;</w:t>
      </w:r>
      <w:r>
        <w:rPr>
          <w:sz w:val="32"/>
          <w:szCs w:val="32"/>
        </w:rPr>
        <w:t>为何选择霍格沃茨？这是每位希望参加考试并填写入学表的候选人首先需要考虑的问题。在回答这一问题时，应展现出对魔法世界历史和文化，以及对霍格沃兹独特教育理念以及其与其他几所竞争对手之间差异性的了解。你还应该说明为什么你认为自己适合成为该校的一员，以及你如何利用这些资源来实现自己的梦想。</w:t>
      </w:r>
      <w:r>
        <w:rPr>
          <w:sz w:val="32"/>
          <w:szCs w:val="32"/>
        </w:rPr>
        <w:t>&lt;/p&gt;&lt;p&gt;&lt;img src="/static-img/wcwYGViECPW2UeoHA2idAGukrYS-wjHe7Fe3sb3AuRvY_laflZBFYTSkEpZg2VUU3pFm5bS2Vp952hpNsU3O2CzKV7rApfeSYhFg5I7rTmCQLd2-S2Oei2N6OZkRGO3jipwCE5FBy_kZsNbAnquz31tTDpJozA1uPcvBEhjPS9EhuJhsUBngmsEH8c1EH6uh.jpg"&gt;&lt;/p&gt;&lt;p&gt;</w:t>
      </w:r>
      <w:r>
        <w:rPr>
          <w:sz w:val="32"/>
          <w:szCs w:val="32"/>
        </w:rPr>
        <w:t>展示你的才能与潜力</w:t>
      </w:r>
      <w:r>
        <w:rPr>
          <w:sz w:val="32"/>
          <w:szCs w:val="32"/>
        </w:rPr>
        <w:t>&lt;/p&gt;&lt;p&gt;</w:t>
      </w:r>
      <w:r>
        <w:rPr>
          <w:sz w:val="32"/>
          <w:szCs w:val="32"/>
        </w:rPr>
        <w:t>除了提供关于个人经历、兴趣爱好以及任何相关证书或奖项等信息外，你还应该详细描述你的家庭背景，这对于评估是否具备必要的心理素质至关重要。此外，对于那些具有特别天赋或者特殊技能，如飞行能力、动物沟通能力等，也可以在这里进行展示，以便让评委们更全面地了解你的才华。</w:t>
      </w:r>
      <w:r>
        <w:rPr>
          <w:sz w:val="32"/>
          <w:szCs w:val="32"/>
        </w:rPr>
        <w:t>&lt;/p&gt;&lt;p&gt;&lt;img src="/static-img/J-lbwePOI09WMeP0zL_3a2ukrYS-wjHe7Fe3sb3AuRvY_laflZBFYTSkEpZg2VUU3pFm5bS2Vp952hpNsU3O2CzKV7rApfeSYhFg5I7rTmCQLd2-S2Oei2N6OZkRGO3jipwCE5FBy_kZsNbAnquz31tTDpJozA1uPcvBEhjPS9EhuJhsUBngmsEH8c1EH6uh.jpg"&gt;&lt;/p&gt;&lt;p&gt;</w:t>
      </w:r>
      <w:r>
        <w:rPr>
          <w:sz w:val="32"/>
          <w:szCs w:val="32"/>
        </w:rPr>
        <w:t>遇到挑战，勇敢前行</w:t>
      </w:r>
      <w:r>
        <w:rPr>
          <w:sz w:val="32"/>
          <w:szCs w:val="32"/>
        </w:rPr>
        <w:t>&lt;/p&gt;&lt;p&gt;</w:t>
      </w:r>
      <w:r>
        <w:rPr>
          <w:sz w:val="32"/>
          <w:szCs w:val="32"/>
        </w:rPr>
        <w:t>当然，在填写这份应用材料时也会遇到一些难题，比如解释为什么某些情况下可能看似不利，但实际上却是积极进步的一个标志。但正是这种挑战性，让我们能够从中学到更多，从中找到成长。而当你完成最后一页，将所有精心编排好的文字交付给老师时，你已经迈出了属于自己的第一步，向着那个光芒四射的大厅走去，那里藏着未知但充满期待的事物。</w:t>
      </w:r>
      <w:r>
        <w:rPr>
          <w:sz w:val="32"/>
          <w:szCs w:val="32"/>
        </w:rPr>
        <w:t>&lt;/p&gt;&lt;p&gt;</w:t>
      </w:r>
      <w:r>
        <w:rPr>
          <w:sz w:val="32"/>
          <w:szCs w:val="32"/>
        </w:rPr>
        <w:t>将梦想转化为现实</w:t>
      </w:r>
      <w:r>
        <w:rPr>
          <w:sz w:val="32"/>
          <w:szCs w:val="32"/>
        </w:rPr>
        <w:t>&lt;/p&gt;&lt;p&gt;</w:t>
      </w:r>
      <w:r>
        <w:rPr>
          <w:sz w:val="32"/>
          <w:szCs w:val="32"/>
        </w:rPr>
        <w:t>如果你的梦想就是穿越迷雾般纷繁复杂的小径，最终站在那座宏伟而神秘的大教堂前的台阶上，那么现在就开始准备吧！不要犹豫，不要害怕，因为即使面临再大的困难，只要保持信念坚定，就没有什么是不可能的事情。所以，请珍视每一次尝试，每一次努力，因为它们都是通往真实自我发现之路上的宝贵经验。</w:t>
      </w:r>
      <w:r>
        <w:rPr>
          <w:sz w:val="32"/>
          <w:szCs w:val="32"/>
        </w:rPr>
        <w:t>&lt;/p&gt;&lt;p&gt;&lt;a href = "/doc/874924-</w:t>
      </w:r>
      <w:r>
        <w:rPr>
          <w:sz w:val="32"/>
          <w:szCs w:val="32"/>
        </w:rPr>
        <w:t>霍格沃茨魔法学校入学申请表魔法世界的学习新篇章</w:t>
      </w:r>
      <w:r>
        <w:rPr>
          <w:sz w:val="32"/>
          <w:szCs w:val="32"/>
        </w:rPr>
        <w:t>.doc" rel="alternate" download="874924-</w:t>
      </w:r>
      <w:r>
        <w:rPr>
          <w:sz w:val="32"/>
          <w:szCs w:val="32"/>
        </w:rPr>
        <w:t>霍格沃茨魔法学校入学申请表魔法世界的学习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