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书架上的传奇那些不得不说的现代文学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书籍中，小说是一种深受读者喜爱的文学形式。它不仅能够提供娱乐性质的阅读体验，还能引导人们思考生活、社会和人性。有一些小说，它们的存在本身就是一个不得不说的事情，因为它们以独特而生动的情节、丰富的人物刻画以及深刻的话题吸引了无数读者的关注。下面，我们就来探讨一些那些不得不说的现代文学佳作。</w:t>
      </w:r>
      <w:r>
        <w:rPr>
          <w:sz w:val="32"/>
          <w:szCs w:val="32"/>
        </w:rPr>
        <w:t>&lt;/p&gt;&lt;p&gt;&lt;img src="/static-img/ElXJgGVYqjg_FNSfBbTS-Sqz7IEEINOYks_G8aMHfbwSDzcJmc2o1JOHrnZN0tr3.jpg"&gt;&lt;/p&gt;&lt;p&gt;</w:t>
      </w:r>
      <w:r>
        <w:rPr>
          <w:sz w:val="32"/>
          <w:szCs w:val="32"/>
        </w:rPr>
        <w:t>首先是莫言的小说《红高粱家族》系列。这部作品通过对中国农民生活的一次又一次细致描写，不仅展现了作者对于农村文化传承的热情，也让我们看到了历史变迁下的普通人命运。在这个过程中，莫言巧妙地融入了魔幻现实主义的手法，使得这部作品既具有强烈的地方色彩，又充满了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余华的小说《活到老》系列。这一系列作品以悲剧性的故事为背景，讲述了一群普通人的生命轨迹。余华通过对角色的细腻描绘，让读者感受到人物内心世界的复杂与矛盾，同时也反映出当代社会中的各种问题，如家庭破碎、个人失落等，这些都使得这部作品成为很多人的“不得不说”之选。</w:t>
      </w:r>
      <w:r>
        <w:rPr>
          <w:sz w:val="32"/>
          <w:szCs w:val="32"/>
        </w:rPr>
        <w:t>&lt;/p&gt;&lt;p&gt;&lt;img src="/static-img/TZ5x9y4TePO-blIcpp-lmiqz7IEEINOYks_G8aMHfbwSDzcJmc2o1JOHrnZN0tr3.jpg"&gt;&lt;/p&gt;&lt;p&gt;</w:t>
      </w:r>
      <w:r>
        <w:rPr>
          <w:sz w:val="32"/>
          <w:szCs w:val="32"/>
        </w:rPr>
        <w:t>再如王小波的小说《黄金时代》，这本书以幽默风趣的笔触讲述了主人公的一段青春经历，同时也揭示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中国知识分子的思想状态。这部小说因其独特的心理分析和对历史时期敏锐洞察，被广泛认为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文学宝贵遗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李银河的小说《长江后浪潮》，这本书以科学家为主角，从他的科研成果到个人的感情世界，都有着精准而细腻的情感表达。而且，该书还涉及科技进步如何影响人类生活的问题，是一种结合科学技术与人文精神的大型小说杰作。</w:t>
      </w:r>
      <w:r>
        <w:rPr>
          <w:sz w:val="32"/>
          <w:szCs w:val="32"/>
        </w:rPr>
        <w:t>&lt;/p&gt;&lt;p&gt;&lt;img src="/static-img/Qg6C2xYRNPyR69BxCxlrAyqz7IEEINOYks_G8aMHfbwSDzcJmc2o1JOHrnZN0tr3.jpg"&gt;&lt;/p&gt;&lt;p&gt;</w:t>
      </w:r>
      <w:r>
        <w:rPr>
          <w:sz w:val="32"/>
          <w:szCs w:val="32"/>
        </w:rPr>
        <w:t>这些小说作为代表性的现代文学佳作，它们所蕴含的情感真挚、内容丰富以及主题深刻，都值得我们去品味去思考。每一位爱好阅读的人，在翻阅这些书籍的时候，都会发现自己无法抗拒地想要分享它们给更多的人听，这正是“不得不说”的魅力所在。在这个快节奏、高压力的时代，每一次沉浸于这些优秀的小说的阅读过程，都是一种放松身心、抒发情感的大好时光。</w:t>
      </w:r>
      <w:r>
        <w:rPr>
          <w:sz w:val="32"/>
          <w:szCs w:val="32"/>
        </w:rPr>
        <w:t>&lt;/p&gt;&lt;p&gt;&lt;a href = "/doc/874855-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书架上的传奇那些不得不说的现代文学佳作</w:t>
      </w:r>
      <w:r>
        <w:rPr>
          <w:sz w:val="32"/>
          <w:szCs w:val="32"/>
        </w:rPr>
        <w:t>.doc" rel="alternate" download="874855-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书架上的传奇那些不得不说的现代文学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