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红又是一年春绘卷般的季节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天，桃红色的花朵仿佛是大自然赋予的一道生动的画笔，勾勒出了一幅幅绚烂多彩的图景。我们来探索这桃红又是一年春给我们的美好启示。</w:t>
      </w:r>
      <w:r>
        <w:rPr>
          <w:sz w:val="32"/>
          <w:szCs w:val="32"/>
        </w:rPr>
        <w:t>&lt;/p&gt;&lt;p&gt;&lt;img src="/static-img/8iTC1awdCCFk3NZUN8C5JFvX55XXp2nScjoXGLEHpLOor-TpDM7h2kEkN3D-dEHn.jpg"&gt;&lt;/p&gt;&lt;p&gt;</w:t>
      </w:r>
      <w:r>
        <w:rPr>
          <w:sz w:val="32"/>
          <w:szCs w:val="32"/>
        </w:rPr>
        <w:t>春意盎然的万物复苏</w:t>
      </w:r>
      <w:r>
        <w:rPr>
          <w:sz w:val="32"/>
          <w:szCs w:val="32"/>
        </w:rPr>
        <w:t>&lt;/p&gt;&lt;p&gt;</w:t>
      </w:r>
      <w:r>
        <w:rPr>
          <w:sz w:val="32"/>
          <w:szCs w:val="32"/>
        </w:rPr>
        <w:t>桃红色不仅仅是花朵间的艳丽，更代表着生命力和希望。在这一年的某个时刻，我们看到了万物从冬眠中醒来，它们穿梭于绿意盎然的小径上，似乎在诉说着一场复苏的大戏。这正如诗人所言：“岁月悠悠，只为见君更好。”每一次新生的轮回，都让我们对生活充满期待和热爱。</w:t>
      </w:r>
      <w:r>
        <w:rPr>
          <w:sz w:val="32"/>
          <w:szCs w:val="32"/>
        </w:rPr>
        <w:t>&lt;/p&gt;&lt;p&gt;&lt;img src="/static-img/UNBu9kbQUX8BRF5JFlvF2lvX55XXp2nScjoXGLEHpLMQolBGru9LlSYwzKMp1jzcEqyoM2rkDFjVEiCuqle19U8qZEkAKAJzVwAI1kvugLQQcNuCGLpM9YA9Re5dVNbaWwG49XVdxJqRBA0KlG08dQ.jpg"&gt;&lt;/p&gt;&lt;p&gt;</w:t>
      </w:r>
      <w:r>
        <w:rPr>
          <w:sz w:val="32"/>
          <w:szCs w:val="32"/>
        </w:rPr>
        <w:t>色彩斑斓的情感共鸣</w:t>
      </w:r>
      <w:r>
        <w:rPr>
          <w:sz w:val="32"/>
          <w:szCs w:val="32"/>
        </w:rPr>
        <w:t>&lt;/p&gt;&lt;p&gt;</w:t>
      </w:r>
      <w:r>
        <w:rPr>
          <w:sz w:val="32"/>
          <w:szCs w:val="32"/>
        </w:rPr>
        <w:t>桃红色的存在，不只是视觉上的享受，它还能触发人们情感深层次的共鸣。在春天，我们常常会被那些柔弱而坚韧、清新的气息所吸引，这种感觉就像是心灵深处最真实的情感表达。它提醒我们，无论何时何地，每个人都有属于自己的故事和情感价值。</w:t>
      </w:r>
      <w:r>
        <w:rPr>
          <w:sz w:val="32"/>
          <w:szCs w:val="32"/>
        </w:rPr>
        <w:t>&lt;/p&gt;&lt;p&gt;&lt;img src="/static-img/uL2zT7RXPOrAtMRUlxBWN1vX55XXp2nScjoXGLEHpLMQolBGru9LlSYwzKMp1jzcEqyoM2rkDFjVEiCuqle19U8qZEkAKAJzVwAI1kvugLQQcNuCGLpM9YA9Re5dVNbaWwG49XVdxJqRBA0KlG08dQ.jpg"&gt;&lt;/p&gt;&lt;p&gt;</w:t>
      </w:r>
      <w:r>
        <w:rPr>
          <w:sz w:val="32"/>
          <w:szCs w:val="32"/>
        </w:rPr>
        <w:t>活力四射的心灵启迪</w:t>
      </w:r>
      <w:r>
        <w:rPr>
          <w:sz w:val="32"/>
          <w:szCs w:val="32"/>
        </w:rPr>
        <w:t>&lt;/p&gt;&lt;p&gt;</w:t>
      </w:r>
      <w:r>
        <w:rPr>
          <w:sz w:val="32"/>
          <w:szCs w:val="32"/>
        </w:rPr>
        <w:t>桃红色的力量，不仅体现在外观上，也反映了内心世界的一种状态。在快节奏、高压力的现代社会里，这种鲜活而温暖的情调，是心灵需要的一剂强心针。它提醒我们，要像这些花儿一样，在忙碌之余也要留出时间去呼吸、思考和感悟。</w:t>
      </w:r>
      <w:r>
        <w:rPr>
          <w:sz w:val="32"/>
          <w:szCs w:val="32"/>
        </w:rPr>
        <w:t>&lt;/p&gt;&lt;p&gt;&lt;img src="/static-img/SbWO2VGyX57_T54LgiuqrFvX55XXp2nScjoXGLEHpLMQolBGru9LlSYwzKMp1jzcEqyoM2rkDFjVEiCuqle19U8qZEkAKAJzVwAI1kvugLQQcNuCGLpM9YA9Re5dVNbaWwG49XVdxJqRBA0KlG08dQ.jpg"&gt;&lt;/p&gt;&lt;p&gt;</w:t>
      </w:r>
      <w:r>
        <w:rPr>
          <w:sz w:val="32"/>
          <w:szCs w:val="32"/>
        </w:rPr>
        <w:t>美妙无穷的人文关怀</w:t>
      </w:r>
      <w:r>
        <w:rPr>
          <w:sz w:val="32"/>
          <w:szCs w:val="32"/>
        </w:rPr>
        <w:t>&lt;/p&gt;&lt;p&gt;</w:t>
      </w:r>
      <w:r>
        <w:rPr>
          <w:sz w:val="32"/>
          <w:szCs w:val="32"/>
        </w:rPr>
        <w:t>在这样的季节里，我们可以看到许多人为了传递爱与关怀而行动起来。这不仅体现在对自然界的尊重，也体现在人与人的互助与支持中。无论是在社区服务还是家庭聚餐中，那份简单却温馨的情谊，都让我们的生活变得更加丰富多彩。</w:t>
      </w:r>
      <w:r>
        <w:rPr>
          <w:sz w:val="32"/>
          <w:szCs w:val="32"/>
        </w:rPr>
        <w:t>&lt;/p&gt;&lt;p&gt;&lt;img src="/static-img/dLoB7L-4zYa5tqSVqVnUp1vX55XXp2nScjoXGLEHpLMQolBGru9LlSYwzKMp1jzcEqyoM2rkDFjVEiCuqle19U8qZEkAKAJzVwAI1kvugLQQcNuCGLpM9YA9Re5dVNbaWwG49XVdxJqRBA0KlG08dQ.jpg"&gt;&lt;/p&gt;&lt;p&gt;</w:t>
      </w:r>
      <w:r>
        <w:rPr>
          <w:sz w:val="32"/>
          <w:szCs w:val="32"/>
        </w:rPr>
        <w:t>艺术创作中的灵感源泉</w:t>
      </w:r>
      <w:r>
        <w:rPr>
          <w:sz w:val="32"/>
          <w:szCs w:val="32"/>
        </w:rPr>
        <w:t>&lt;/p&gt;&lt;p&gt;</w:t>
      </w:r>
      <w:r>
        <w:rPr>
          <w:sz w:val="32"/>
          <w:szCs w:val="32"/>
        </w:rPr>
        <w:t>桃红色作为一种颜色，在艺术创作中占据了重要的地位，它不仅影响了油画、雕塑等艺术形式，还渗透到服装设计、家具制作等领域。这种跨越不同的艺术门类，为设计师提供了极大的空间去创新和实验，让我们的日常生活充满了惊喜和乐趣。</w:t>
      </w:r>
      <w:r>
        <w:rPr>
          <w:sz w:val="32"/>
          <w:szCs w:val="32"/>
        </w:rPr>
        <w:t>&lt;/p&gt;&lt;p&gt;</w:t>
      </w:r>
      <w:r>
        <w:rPr>
          <w:sz w:val="32"/>
          <w:szCs w:val="32"/>
        </w:rPr>
        <w:t>传承文化中的独特象征</w:t>
      </w:r>
      <w:r>
        <w:rPr>
          <w:sz w:val="32"/>
          <w:szCs w:val="32"/>
        </w:rPr>
        <w:t>&lt;/p&gt;&lt;p&gt;</w:t>
      </w:r>
      <w:r>
        <w:rPr>
          <w:sz w:val="32"/>
          <w:szCs w:val="32"/>
        </w:rPr>
        <w:t>在不同文化背景下，桃红色往往拥有各自独特的含义，从古代中国皇室专用的颜料到日本樱花盛开时期那抹淡雅欲滴的心情——它们都是历史长河中的见证者。而今天，当我们沉浸在这场由桃红引领的大潮流之中，我们再次认识到了文化传承对于人类精神世界发展至关重要性。</w:t>
      </w:r>
      <w:r>
        <w:rPr>
          <w:sz w:val="32"/>
          <w:szCs w:val="32"/>
        </w:rPr>
        <w:t>&lt;/p&gt;&lt;p&gt;&lt;a href = "/doc/874783-</w:t>
      </w:r>
      <w:r>
        <w:rPr>
          <w:sz w:val="32"/>
          <w:szCs w:val="32"/>
        </w:rPr>
        <w:t>桃红又是一年春绘卷般的季节回忆</w:t>
      </w:r>
      <w:r>
        <w:rPr>
          <w:sz w:val="32"/>
          <w:szCs w:val="32"/>
        </w:rPr>
        <w:t>.doc" rel="alternate" download="874783-</w:t>
      </w:r>
      <w:r>
        <w:rPr>
          <w:sz w:val="32"/>
          <w:szCs w:val="32"/>
        </w:rPr>
        <w:t>桃红又是一年春绘卷般的季节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