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之间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亚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&lt;img src="/static-img/UQtKz6C36YPbce1d1lcTQ8VRmLDdUkF0n3g5feaOYT7Pjjdqevp5yB6j8QC3z3hf.png"&gt;&lt;/p&gt;&lt;p&gt;</w:t>
      </w:r>
      <w:r>
        <w:rPr>
          <w:sz w:val="32"/>
          <w:szCs w:val="32"/>
        </w:rPr>
        <w:t>在亚洲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中，我们可以看到一种独特的文化现象，那就是传统与现代元素的巧妙结合。古老的建筑被重新设计以适应当代生活，而传统节日也被赋予了新的意义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精神</w:t>
      </w:r>
      <w:r>
        <w:rPr>
          <w:sz w:val="32"/>
          <w:szCs w:val="32"/>
        </w:rPr>
        <w:t>&lt;/p&gt;&lt;p&gt;&lt;img src="/static-img/az30tRaxRUAtJmy0nUZ-FsVRmLDdUkF0n3g5feaOYT7C1DZC-F2PD0Bwgu41rBrM2XPE5V0ifLDy3IsUH4iYaF7uulNIAI1Yuusi20XpHw3WK9zYQjwxpkF_fwcXOhhrA6B5FSSkcqUWSl2EJc2qIZ5m04aEivXKLagjGjNQONQ.png"&gt;&lt;/p&gt;&lt;p&gt;XXLFMEDJYF</w:t>
      </w:r>
      <w:r>
        <w:rPr>
          <w:sz w:val="32"/>
          <w:szCs w:val="32"/>
        </w:rPr>
        <w:t>邻里不仅仅是物理上的接触，它更是一种精神状态。在这里，居民们经常组织社区活动，不论是清洁公园还是帮助需要援助的人，这些都是他们共同努力、团结一致所展示出的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社会</w:t>
      </w:r>
      <w:r>
        <w:rPr>
          <w:sz w:val="32"/>
          <w:szCs w:val="32"/>
        </w:rPr>
        <w:t>&lt;/p&gt;&lt;p&gt;&lt;img src="/static-img/pU9fVHSVQF2RyOLf6zsqJsVRmLDdUkF0n3g5feaOYT7C1DZC-F2PD0Bwgu41rBrM2XPE5V0ifLDy3IsUH4iYaF7uulNIAI1Yuusi20XpHw3WK9zYQjwxpkF_fwcXOhhrA6B5FSSkcqUWSl2EJc2qIZ5m04aEivXKLagjGjNQONQ.png"&gt;&lt;/p&gt;&lt;p&gt;</w:t>
      </w:r>
      <w:r>
        <w:rPr>
          <w:sz w:val="32"/>
          <w:szCs w:val="32"/>
        </w:rPr>
        <w:t>在这个地区，各种族和信仰相互包容，形成了一片多元化的大熔炉。不同背景的人们能够共享彼此的文化，从而促进了理解与尊重，为社会带来了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4G_cK4qImTP6rurjRGEJb8VRmLDdUkF0n3g5feaOYT7C1DZC-F2PD0Bwgu41rBrM2XPE5V0ifLDy3IsUH4iYaF7uulNIAI1Yuusi20XpHw3WK9zYQjwxpkF_fwcXOhhrA6B5FSSkcqUWSl2EJc2qIZ5m04aEivXKLagjGjNQONQ.png"&gt;&lt;/p&gt;&lt;p&gt;</w:t>
      </w:r>
      <w:r>
        <w:rPr>
          <w:sz w:val="32"/>
          <w:szCs w:val="32"/>
        </w:rPr>
        <w:t>为了维护生态平衡和环境可持续发展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里的居民积极参与绿色行动，如植树造林、垃圾分类等。这不仅有利于改善居住环境，也为未来的子孙后代留下了一个更加美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战略</w:t>
      </w:r>
      <w:r>
        <w:rPr>
          <w:sz w:val="32"/>
          <w:szCs w:val="32"/>
        </w:rPr>
        <w:t>&lt;/p&gt;&lt;p&gt;&lt;img src="/static-img/1alYU-n3TVTj1e9BJ1TvQsVRmLDdUkF0n3g5feaOYT7C1DZC-F2PD0Bwgu41rBrM2XPE5V0ifLDy3IsUH4iYaF7uulNIAI1Yuusi20XpHw3WK9zYQjwxpkF_fwcXOhhrA6B5FSSkcqUWSl2EJc2qIZ5m04aEivXKLagjGjNQONQ.png"&gt;&lt;/p&gt;&lt;p&gt;</w:t>
      </w:r>
      <w:r>
        <w:rPr>
          <w:sz w:val="32"/>
          <w:szCs w:val="32"/>
        </w:rPr>
        <w:t>通过鼓励小型企业和创业创新，</w:t>
      </w:r>
      <w:r>
        <w:rPr>
          <w:sz w:val="32"/>
          <w:szCs w:val="32"/>
        </w:rPr>
        <w:t>XXLFMEDJYF</w:t>
      </w:r>
      <w:r>
        <w:rPr>
          <w:sz w:val="32"/>
          <w:szCs w:val="32"/>
        </w:rPr>
        <w:t>邻里经济逐渐繁荣起来。政府提供必要支持，如税收优惠、资金补贴等，同时也注重产业升级，以确保经济增长既稳健又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存并推广这一区域独有的历史遗迹和艺术风格，</w:t>
      </w:r>
      <w:r>
        <w:rPr>
          <w:sz w:val="32"/>
          <w:szCs w:val="32"/>
        </w:rPr>
        <w:t>XXLFMEDJYF</w:t>
      </w:r>
      <w:r>
        <w:rPr>
          <w:sz w:val="32"/>
          <w:szCs w:val="32"/>
        </w:rPr>
        <w:t>邻里的居民成立了专门机构进行研究，并定期举办展览或研讨会，让更多人了解并珍视这一宝贵文化财富。</w:t>
      </w:r>
      <w:r>
        <w:rPr>
          <w:sz w:val="32"/>
          <w:szCs w:val="32"/>
        </w:rPr>
        <w:t>&lt;/p&gt;&lt;p&gt;&lt;a href = "/doc/874719-</w:t>
      </w:r>
      <w:r>
        <w:rPr>
          <w:sz w:val="32"/>
          <w:szCs w:val="32"/>
        </w:rPr>
        <w:t>邻里之间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亚洲故事</w:t>
      </w:r>
      <w:r>
        <w:rPr>
          <w:sz w:val="32"/>
          <w:szCs w:val="32"/>
        </w:rPr>
        <w:t>.doc" rel="alternate" download="874719-</w:t>
      </w:r>
      <w:r>
        <w:rPr>
          <w:sz w:val="32"/>
          <w:szCs w:val="32"/>
        </w:rPr>
        <w:t>邻里之间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亚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