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不怒温柔却不可触碰的千岁大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触动千岁大人心弦？</w:t>
      </w:r>
      <w:r>
        <w:rPr>
          <w:sz w:val="32"/>
          <w:szCs w:val="32"/>
        </w:rPr>
        <w:t>&lt;/p&gt;&lt;p&gt;&lt;img src="/static-img/5EAJIZ_ovSIele7oeNUKrPmt7yTaFSAGe5KvRDkv1aMbGUrikOw-e1R7UiNLnPDV.jpg"&gt;&lt;/p&gt;&lt;p&gt;</w:t>
      </w:r>
      <w:r>
        <w:rPr>
          <w:sz w:val="32"/>
          <w:szCs w:val="32"/>
        </w:rPr>
        <w:t>在这个遥远的世界里，存在着一位惹不起的千岁大人。她的名声远扬，每个人都害怕成为她眼中的下一个目标。然而，今天我们要探讨的是：谁能触动这位千岁大人的心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赢得她的尊重？</w:t>
      </w:r>
      <w:r>
        <w:rPr>
          <w:sz w:val="32"/>
          <w:szCs w:val="32"/>
        </w:rPr>
        <w:t>&lt;/p&gt;&lt;p&gt;&lt;img src="/static-img/WsgdurK3PtN0c7envmoEOfmt7yTaFSAGe5KvRDkv1aO-t7P0E8Prhc9hGwTKnDgWsST1PZL8MCE4dbBU23vuw7YWu8joG0G7nn2Zg2Im4rJL6c34cYyEDqG_-QxFVOE77EUEHm--wQMO0tOJQmRj7eGXVERw94g8dhMtpLRGe0l_kEsCDcQydigKkBRQr4pQ.jpg"&gt;&lt;/p&gt;&lt;p&gt;</w:t>
      </w:r>
      <w:r>
        <w:rPr>
          <w:sz w:val="32"/>
          <w:szCs w:val="32"/>
        </w:rPr>
        <w:t>传说中有一个人，他从未听过任何关于恐惧和逃避的声音。他勇敢地走进了那片被人称作“无人之地”的森林。在那里，他遇到了一个小女孩，她的眼睛充满了孤独和忧伤。这位英雄没有退缩，而是选择陪伴那个小女孩，一起度过漫长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被讲述得遍布整个村庄，每个人都对那个曾经陪伴小女孩的人充满敬意。而那位小女孩，也成为了这个村庄中最受尊敬的人之一。她始终记得，那个勇敢的心灵，是如何让她感受到温暖和安全。</w:t>
      </w:r>
      <w:r>
        <w:rPr>
          <w:sz w:val="32"/>
          <w:szCs w:val="32"/>
        </w:rPr>
        <w:t>&lt;/p&gt;&lt;p&gt;&lt;img src="/static-img/3dgZea6VaFDwCeO3oitUH_mt7yTaFSAGe5KvRDkv1aO-t7P0E8Prhc9hGwTKnDgWsST1PZL8MCE4dbBU23vuw7YWu8joG0G7nn2Zg2Im4rJL6c34cYyEDqG_-QxFVOE77EUEHm--wQMO0tOJQmRj7eGXVERw94g8dhMtpLRGe0l_kEsCDcQydigKkBRQr4pQ.jpg"&gt;&lt;/p&gt;&lt;p&gt;</w:t>
      </w:r>
      <w:r>
        <w:rPr>
          <w:sz w:val="32"/>
          <w:szCs w:val="32"/>
        </w:rPr>
        <w:t>为什么会有人愿意冒险去寻找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地方，有一个地方可以找到那位曾经帮助过的小女孩。他现在已经是一个强大的武士，拥有着令人惊叹的力量。但即便如此，他依旧保持着谦逊，并且继续用他的力量保护那些需要帮助的人。</w:t>
      </w:r>
      <w:r>
        <w:rPr>
          <w:sz w:val="32"/>
          <w:szCs w:val="32"/>
        </w:rPr>
        <w:t>&lt;/p&gt;&lt;p&gt;&lt;img src="/static-img/0ZHf0x_JlWty6oK4SxnSH_mt7yTaFSAGe5KvRDkv1aO-t7P0E8Prhc9hGwTKnDgWsST1PZL8MCE4dbBU23vuw7YWu8joG0G7nn2Zg2Im4rJL6c34cYyEDqG_-QxFVOE77EUEHm--wQMO0tOJQmRj7eGXVERw94g8dhMtpLRGe0l_kEsCDcQydigKkBRQr4pQ.jpg"&gt;&lt;/p&gt;&lt;p&gt;</w:t>
      </w:r>
      <w:r>
        <w:rPr>
          <w:sz w:val="32"/>
          <w:szCs w:val="32"/>
        </w:rPr>
        <w:t>许多人想要见到这位武士，不仅仅是因为他的强大，更因为他们希望通过与他交流来学习一些智慧和勇气。他们知道，只要能够得到他的认可，就算是在整个世界上也不会有人能轻易对他们出手。不论是在战斗还是在生活中，都有这样一种力量，可以让你变得不可一世，但这种力量并不是来源于武器或金钱，而是一种内在的情感——友情、忠诚、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机会给予了什么？</w:t>
      </w:r>
      <w:r>
        <w:rPr>
          <w:sz w:val="32"/>
          <w:szCs w:val="32"/>
        </w:rPr>
        <w:t>&lt;/p&gt;&lt;p&gt;&lt;img src="/static-img/OldgGgFyKPc4M7uWwNRh3_mt7yTaFSAGe5KvRDkv1aO-t7P0E8Prhc9hGwTKnDgWsST1PZL8MCE4dbBU23vuw7YWu8joG0G7nn2Zg2Im4rJL6c34cYyEDqG_-QxFVOE77EUEHm--wQMO0tOJQmRj7eGXVERw94g8dhMtpLRGe0l_kEsCDcQydigKkBRQr4pQ.jpg"&gt;&lt;/p&gt;&lt;p&gt;</w:t>
      </w:r>
      <w:r>
        <w:rPr>
          <w:sz w:val="32"/>
          <w:szCs w:val="32"/>
        </w:rPr>
        <w:t>有一次，当所有人以为已经无法再触动千岁大人的心弦时，有一个人做出了决定性的行动。那个人将自己的生命献给了一场慈善活动，为贫困地区带来了救赎。在这样的举止面前，千岁大人终于露出了笑容，她表示愿意重新审视每一个人，让更多的人有机会接近她，从而改变自己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那个曾经的小女孩成了一个传奇，她用实际行动证明了，即使是最冷酷无情的大人们，也可以被爱和正义所唤醒。因此，无论你身处何方，只要你的行为足以打动别人的心，你就可能成为下一个赢得千岁大人口语的人。此刻，我们不知道答案是什么，因为只有当真正在努力改变世界的时候，我们才能真正了解我们的潜力所及之处。</w:t>
      </w:r>
      <w:r>
        <w:rPr>
          <w:sz w:val="32"/>
          <w:szCs w:val="32"/>
        </w:rPr>
        <w:t>&lt;/p&gt;&lt;p&gt;&lt;a href = "/doc/874693-</w:t>
      </w:r>
      <w:r>
        <w:rPr>
          <w:sz w:val="32"/>
          <w:szCs w:val="32"/>
        </w:rPr>
        <w:t>千岁大人不怒温柔却不可触碰的千岁大人</w:t>
      </w:r>
      <w:r>
        <w:rPr>
          <w:sz w:val="32"/>
          <w:szCs w:val="32"/>
        </w:rPr>
        <w:t>.doc" rel="alternate" download="874693-</w:t>
      </w:r>
      <w:r>
        <w:rPr>
          <w:sz w:val="32"/>
          <w:szCs w:val="32"/>
        </w:rPr>
        <w:t>千岁大人不怒温柔却不可触碰的千岁大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