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从招惹到是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从招惹到是今</w:t>
      </w:r>
      <w:r>
        <w:rPr>
          <w:sz w:val="32"/>
          <w:szCs w:val="32"/>
        </w:rPr>
        <w:t>&lt;/p&gt;&lt;p&gt;&lt;img src="/static-img/_evCS-A1zE_69hP5dp3buyqz7IEEINOYks_G8aMHfbwSDzcJmc2o1JOHrnZN0tr3.jpg"&gt;&lt;/p&gt;&lt;p&gt;</w:t>
      </w:r>
      <w:r>
        <w:rPr>
          <w:sz w:val="32"/>
          <w:szCs w:val="32"/>
        </w:rPr>
        <w:t>在这个世界上，成功的人往往不是那些一帆风顺的人，而是那些能够从失败中吸取教训，勇于面对挑战，并最终实现自己梦想的人。他们之所以能够做到这一点，是因为他们有着强烈的自我驱动力和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拥有坚定的信念。无论遇到多大的困难，只要心中有个坚定不移的信念，就能成为推动自己向前的力量。这份信念可以是一个目标、一项理想或者一个愿望，它使人在逆境中找到了前进的方向和动力。</w:t>
      </w:r>
      <w:r>
        <w:rPr>
          <w:sz w:val="32"/>
          <w:szCs w:val="32"/>
        </w:rPr>
        <w:t>&lt;/p&gt;&lt;p&gt;&lt;img src="/static-img/da0PuIaf_IvfLIi31rH-CCqz7IEEINOYks_G8aMHfbwSDzcJmc2o1JOHrnZN0tr3.png"&gt;&lt;/p&gt;&lt;p&gt;</w:t>
      </w:r>
      <w:r>
        <w:rPr>
          <w:sz w:val="32"/>
          <w:szCs w:val="32"/>
        </w:rPr>
        <w:t>其次，他们具备良好的适应能力。在生活中的每一个转折点，都可能会给人带来新的挑战，这些挑战需要我们快速地适应。如果一个人不能够迅速调整自己的思维和行为模式，那么他很容易就会被这些变化所淘汰。而那些能够快速适应并且利用新情况为自己创造机会的人，则更有可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善于学习。任何人的成长都是通过不断学习来实现的，无论是在学术领域还是在职业生涯中。一旦遇到了瓶颈或障碍，人们应该积极寻求帮助，比如阅读书籍、参加培训课程或者与经验丰富的人交流，这样才能迅速找到突破口。</w:t>
      </w:r>
      <w:r>
        <w:rPr>
          <w:sz w:val="32"/>
          <w:szCs w:val="32"/>
        </w:rPr>
        <w:t>&lt;/p&gt;&lt;p&gt;&lt;img src="/static-img/bQ3wpxcOfPygfbwYT7dLlSqz7IEEINOYks_G8aMHfbwSDzcJmc2o1JOHrnZN0tr3.png"&gt;&lt;/p&gt;&lt;p&gt;</w:t>
      </w:r>
      <w:r>
        <w:rPr>
          <w:sz w:val="32"/>
          <w:szCs w:val="32"/>
        </w:rPr>
        <w:t>此外，他们还具有出色的沟通能力。在现代社会里，沟通已经成为一种不可或缺的技能。不仅要学会倾听，还要学会表达自己的想法和感受，以便更好地理解他人，也让别人理解你。有效沟通可以帮助解决很多问题，并且它也是建立良好关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也擅长时间管理。这一点尤其重要，因为当你面临大量任务时，你需要知道如何高效地使用你的时间。你必须学会优先级排序，把最重要的事情放在第一位，然后逐步处理其他事务。这既能减少压力，也能提高工作效率，让你更接近目标。</w:t>
      </w:r>
      <w:r>
        <w:rPr>
          <w:sz w:val="32"/>
          <w:szCs w:val="32"/>
        </w:rPr>
        <w:t>&lt;/p&gt;&lt;p&gt;&lt;img src="/static-img/dJWiE60CvHVHCJ7_0IX8Fiqz7IEEINOYks_G8aMHfbwSDzcJmc2o1JOHrnZN0tr3.jpg"&gt;&lt;/p&gt;&lt;p&gt;</w:t>
      </w:r>
      <w:r>
        <w:rPr>
          <w:sz w:val="32"/>
          <w:szCs w:val="32"/>
        </w:rPr>
        <w:t>最后，但是并非最不重要的是，他们保持乐观的心态。当遭遇困难时，大多数人都会感到沮丧甚至绝望，但真正成功的人则会选择保持乐观，因为他们相信，即使现在看起来一切都不好，它们也只是暂时的情况，而且总有一天会迎来改变的时候。此种积极的心态可以激发内在潜能，使得原本看似遥不可及的事物变得可行起来，从而让人们克服各种障碍，最终达到“招惹 是今”的境界。</w:t>
      </w:r>
      <w:r>
        <w:rPr>
          <w:sz w:val="32"/>
          <w:szCs w:val="32"/>
        </w:rPr>
        <w:t>&lt;/p&gt;&lt;p&gt;&lt;a href = "/doc/874637-</w:t>
      </w:r>
      <w:r>
        <w:rPr>
          <w:sz w:val="32"/>
          <w:szCs w:val="32"/>
        </w:rPr>
        <w:t>逆袭的力量从招惹到是今</w:t>
      </w:r>
      <w:r>
        <w:rPr>
          <w:sz w:val="32"/>
          <w:szCs w:val="32"/>
        </w:rPr>
        <w:t>.doc" rel="alternate" download="874637-</w:t>
      </w:r>
      <w:r>
        <w:rPr>
          <w:sz w:val="32"/>
          <w:szCs w:val="32"/>
        </w:rPr>
        <w:t>逆袭的力量从招惹到是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