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探索传统美德与现代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华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深受人们的推崇，它代表着两个人物因为其高尚的品格和卓越的才能而结成不解之缘，共同为国家服务。这种理想化的人物形象不仅体现了传统道德观念，也映射出一种对忠诚、勇敢和智慧的追求。本文将从六个角度来探讨“国士成双”这一主题。</w:t>
      </w:r>
      <w:r>
        <w:rPr>
          <w:sz w:val="32"/>
          <w:szCs w:val="32"/>
        </w:rPr>
        <w:t>&lt;/p&gt;&lt;p&gt;&lt;img src="/static-img/0kUfYKCDPEXpzfJk3bYGMz-o8smlW7W_ghU7FvN7SndXkNcPqoq1fQQQF7VJzHDx.jpg"&gt;&lt;/p&gt;&lt;p&gt;</w:t>
      </w:r>
      <w:r>
        <w:rPr>
          <w:sz w:val="32"/>
          <w:szCs w:val="32"/>
        </w:rPr>
        <w:t>忠诚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在古代社会中往往被视为守护国家正义和秩序的人，他们以坚定的信念和无私的行动来维护社会公平。在现代社会，我们仍然需要像那些古代国士一样，坚持自己的原则，不畏权势，以真诚和勇气面对挑战。</w:t>
      </w:r>
      <w:r>
        <w:rPr>
          <w:sz w:val="32"/>
          <w:szCs w:val="32"/>
        </w:rPr>
        <w:t>&lt;/p&gt;&lt;p&gt;&lt;img src="/static-img/ogU6NznNBGMdBuvoilH6uz-o8smlW7W_ghU7FvN7SneLQcBVMsCH1fcRTJtPIlZakIQgkpN5FnujzIjOT9hs_B_QUEDS6O7LAas_ep6-SDoNwNFleSDitqz6X-ai455xu49UAuDRw9JatfOd5rhFLYh1kBPtMpGDQcnhBKjW9RjCt_-rX-iZ6Y5sWoA5R318PbFMkKcc-e958NKfSgPxgg.jpg"&gt;&lt;/p&gt;&lt;p&gt;</w:t>
      </w:r>
      <w:r>
        <w:rPr>
          <w:sz w:val="32"/>
          <w:szCs w:val="32"/>
        </w:rPr>
        <w:t>智慧与远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通常具备超凡脱俗的智慧，他们能够洞察事态发展，为国家提供明智的决策建议。在当今世界，我们也需要更多具有远见卓识的人才，用他们敏锐的心灵去预测未来，用他们丰富的情感去引导方向。</w:t>
      </w:r>
      <w:r>
        <w:rPr>
          <w:sz w:val="32"/>
          <w:szCs w:val="32"/>
        </w:rPr>
        <w:t>&lt;/p&gt;&lt;p&gt;&lt;img src="/static-img/UCjTn8iICsaOPSNKe7Cbjj-o8smlW7W_ghU7FvN7SneLQcBVMsCH1fcRTJtPIlZakIQgkpN5FnujzIjOT9hs_B_QUEDS6O7LAas_ep6-SDoNwNFleSDitqz6X-ai455xu49UAuDRw9JatfOd5rhFLYh1kBPtMpGDQcnhBKjW9RjCt_-rX-iZ6Y5sWoA5R318PbFMkKcc-e958NKfSgPxgg.jpg"&gt;&lt;/p&gt;&lt;p&gt;</w:t>
      </w:r>
      <w:r>
        <w:rPr>
          <w:sz w:val="32"/>
          <w:szCs w:val="32"/>
        </w:rPr>
        <w:t>自律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更大的目标，国士们往往会放下个人欲望进行牺牲。今天，我们同样需要学习这些自律精神，不怕付出努力，不惧困难，只为实现一个更美好的未来的愿景。</w:t>
      </w:r>
      <w:r>
        <w:rPr>
          <w:sz w:val="32"/>
          <w:szCs w:val="32"/>
        </w:rPr>
        <w:t>&lt;/p&gt;&lt;p&gt;&lt;img src="/static-img/rdwAvb_FB1JzrEdXzuqoJT-o8smlW7W_ghU7FvN7SneLQcBVMsCH1fcRTJtPIlZakIQgkpN5FnujzIjOT9hs_B_QUEDS6O7LAas_ep6-SDoNwNFleSDitqz6X-ai455xu49UAuDRw9JatfOd5rhFLYh1kBPtMpGDQcnhBKjW9RjCt_-rX-iZ6Y5sWoA5R318PbFMkKcc-e958NKfSgPxgg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外敌或内部矛盾时，多位国士联合起来，是解决问题的一种有效方式。这体现了团队合作是强大力量的一个重要组成部分。在我们这个不断变化世界里，这种合作精神尤其重要。</w:t>
      </w:r>
      <w:r>
        <w:rPr>
          <w:sz w:val="32"/>
          <w:szCs w:val="32"/>
        </w:rPr>
        <w:t>&lt;/p&gt;&lt;p&gt;&lt;img src="/static-img/3TCllopSUVIPSuM0Ie8-IT-o8smlW7W_ghU7FvN7SneLQcBVMsCH1fcRTJtPIlZakIQgkpN5FnujzIjOT9hs_B_QUEDS6O7LAas_ep6-SDoNwNFleSDitqz6X-ai455xu49UAuDRw9JatfOd5rhFLYh1kBPtMpGDQcnhBKjW9RjCt_-rX-iZ6Y5sWoA5R318PbFMkKcc-e958NKfSgPxgg.jpg"&gt;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真正意义上的“国士”，需要从小就注重教育，让孩子们了解到责任、荣誉以及如何成为有用之才。学校应成为启蒙者，为学生们提供一个环境，使他们能学到必要的知识，并学会如何运用这些知识服务于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时代都要求适应变化，而这需要新的思想、新方法。如同古代那些革新武器技术、开拓疆域的大英雄一样，在信息爆炸时代，我们要拥抱科技进步，与时俱进，将创意转化为实践，从而推动社会向前发展。</w:t>
      </w:r>
      <w:r>
        <w:rPr>
          <w:sz w:val="32"/>
          <w:szCs w:val="32"/>
        </w:rPr>
        <w:t>&lt;/p&gt;&lt;p&gt;&lt;a href = "/doc/874594-</w:t>
      </w:r>
      <w:r>
        <w:rPr>
          <w:sz w:val="32"/>
          <w:szCs w:val="32"/>
        </w:rPr>
        <w:t>国士成双探索传统美德与现代价值</w:t>
      </w:r>
      <w:r>
        <w:rPr>
          <w:sz w:val="32"/>
          <w:szCs w:val="32"/>
        </w:rPr>
        <w:t>.doc" rel="alternate" download="874594-</w:t>
      </w:r>
      <w:r>
        <w:rPr>
          <w:sz w:val="32"/>
          <w:szCs w:val="32"/>
        </w:rPr>
        <w:t>国士成双探索传统美德与现代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