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时间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中，主角们被迫参与了一场充满挑战和压力的生存游戏。这个电影不仅是一场关于生活哲学的探讨，更是对现实社会问题的一次深刻反思。</w:t>
      </w:r>
      <w:r>
        <w:rPr>
          <w:sz w:val="32"/>
          <w:szCs w:val="32"/>
        </w:rPr>
        <w:t>&lt;/p&gt;&lt;p&gt;&lt;img src="/static-img/OweqqfMLH6Z60zvwKP9Q4Cqz7IEEINOYks_G8aMHfbwSDzcJmc2o1JOHrnZN0tr3.jpg"&gt;&lt;/p&gt;&lt;p&gt;</w:t>
      </w:r>
      <w:r>
        <w:rPr>
          <w:sz w:val="32"/>
          <w:szCs w:val="32"/>
        </w:rPr>
        <w:t>时间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里，时间成为竞争者们必须面对的一个关键因素。他们必须在短暂的时间内完成各种任务，这让观众不得不思考，我们如何看待自己的时间？我们是否能像影片中的角色那样珍惜每一分每一秒？</w:t>
      </w:r>
      <w:r>
        <w:rPr>
          <w:sz w:val="32"/>
          <w:szCs w:val="32"/>
        </w:rPr>
        <w:t>&lt;/p&gt;&lt;p&gt;&lt;img src="/static-img/3y2FtXotAm7SZFqttaJ9ESqz7IEEINOYks_G8aMHfbwSDzcJmc2o1JOHrnZN0tr3.jpg"&gt;&lt;/p&gt;&lt;p&gt;</w:t>
      </w:r>
      <w:r>
        <w:rPr>
          <w:sz w:val="32"/>
          <w:szCs w:val="32"/>
        </w:rPr>
        <w:t>团队合作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展示了团队合作与个人成长之间微妙的平衡。在这个过程中，每个角色都有着不同的发展轨迹，有的是因为团队而得以提升，而有的是通过单独努力实现自我突破。这提醒我们，无论是在工作还是生活中，正确地利用团队力量和个人能力都是成功不可或缺的一部分。</w:t>
      </w:r>
      <w:r>
        <w:rPr>
          <w:sz w:val="32"/>
          <w:szCs w:val="32"/>
        </w:rPr>
        <w:t>&lt;/p&gt;&lt;p&gt;&lt;img src="/static-img/fu9or1Bs_HDdqNjcFkJroSqz7IEEINOYks_G8aMHfbwSDzcJmc2o1JOHrnZN0tr3.jpg"&gt;&lt;/p&gt;&lt;p&gt;</w:t>
      </w:r>
      <w:r>
        <w:rPr>
          <w:sz w:val="32"/>
          <w:szCs w:val="32"/>
        </w:rPr>
        <w:t>创意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许多情节展现了角色们为了克服困难而发挥创造力。他们从简单的问题开始，不断迭代，最终找到既高效又创新的解决方案。这启示我们，在遇到问题时，要敢于创新，不要害怕尝试新的方法。</w:t>
      </w:r>
      <w:r>
        <w:rPr>
          <w:sz w:val="32"/>
          <w:szCs w:val="32"/>
        </w:rPr>
        <w:t>&lt;/p&gt;&lt;p&gt;&lt;img src="/static-img/R7QJzx_4qi9XwaaIgn-tISqz7IEEINOYks_G8aMHfbwSDzcJmc2o1JOHrnZN0tr3.jpg"&gt;&lt;/p&gt;&lt;p&gt;</w:t>
      </w:r>
      <w:r>
        <w:rPr>
          <w:sz w:val="32"/>
          <w:szCs w:val="32"/>
        </w:rPr>
        <w:t>社会阶层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影片中的设计，让不同背景的人物聚集在一起，他们各自带来的资源、知识和技能构成了一个复杂多样的整体。这也许提醒了我们，在现代社会中，即使存在明显差异，但所有人都可以相互补充，共同进步。</w:t>
      </w:r>
      <w:r>
        <w:rPr>
          <w:sz w:val="32"/>
          <w:szCs w:val="32"/>
        </w:rPr>
        <w:t>&lt;/p&gt;&lt;p&gt;&lt;img src="/static-img/HlTzA99twDlu-YUfn5GtHCqz7IEEINOYks_G8aMHfbwSDzcJmc2o1JOHrnZN0tr3.jpg"&gt;&lt;/p&gt;&lt;p&gt;</w:t>
      </w:r>
      <w:r>
        <w:rPr>
          <w:sz w:val="32"/>
          <w:szCs w:val="32"/>
        </w:rPr>
        <w:t>人性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揭示了人们在极端条件下所做出的选择，以及这些选择背后的道德考量。它引发了一系列关于人性、道德和权利的问题，使观众能够反思自己在类似情况下的行为可能会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意义与快乐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向观众传达了一个信息：即便身处最艰苦的情境，也应该寻找生活中的美好之处，并且勇敢地追求个人的幸福感。在这个过程中，我们学会了如何去爱，同时也学会了如何去释放恐惧和挫折感，从而获得真正的心灵自由。</w:t>
      </w:r>
      <w:r>
        <w:rPr>
          <w:sz w:val="32"/>
          <w:szCs w:val="32"/>
        </w:rPr>
        <w:t>&lt;/p&gt;&lt;p&gt;&lt;a href = "/doc/874521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时间的游戏</w:t>
      </w:r>
      <w:r>
        <w:rPr>
          <w:sz w:val="32"/>
          <w:szCs w:val="32"/>
        </w:rPr>
        <w:t>.doc" rel="alternate" download="874521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时间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