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这就给你找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啊，小说迷友们！今天我来给大家分享一个超级有用的信息——如何轻松下载到那些让人沉醉的《琴帝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不知道你是否也和我一样，每次想追上一本好书的时候，都不得不苦苦寻找完整的电子书呢？</w:t>
      </w:r>
      <w:r>
        <w:rPr>
          <w:sz w:val="32"/>
          <w:szCs w:val="32"/>
        </w:rPr>
        <w:t>&lt;/p&gt;&lt;p&gt;&lt;img src="/static-img/ue4Q5Z0KFWBel6vy4pFiLEYf8okOVXdUf_IwXi39n0JOqMC2WwD0i6igULkHQr2q.jpg"&gt;&lt;/p&gt;&lt;p&gt;</w:t>
      </w:r>
      <w:r>
        <w:rPr>
          <w:sz w:val="32"/>
          <w:szCs w:val="32"/>
        </w:rPr>
        <w:t>首先，我们得知道为什么《琴帝》这样的小说会吸引我们这么多人。它讲述了一个名为“琴帝”的高手在江湖中的一系列传奇故事，这其中充满了惊心动魄的战斗、深情蜜意的情感纠葛，以及对武道至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虽然已经结局，但由于其精彩绝伦，它依然是很多读者的心头好。而且，由于网络资源更新换代快，它们常常会因为版权问题而消失在我们的阅读列表中。这时候，你可能会遇到这样的困扰：想要重温这些经典文字，却又无处可寻。</w:t>
      </w:r>
      <w:r>
        <w:rPr>
          <w:sz w:val="32"/>
          <w:szCs w:val="32"/>
        </w:rPr>
        <w:t>&lt;/p&gt;&lt;p&gt;&lt;img src="/static-img/TopA_G-KW-jd3LABGmnZc0Yf8okOVXdUf_IwXi39n0ICaI8dtQQTuUWMOlcR3H6BsoQdEqGZMMstONWcJUEHtQ.jpg"&gt;&lt;/p&gt;&lt;p&gt;</w:t>
      </w:r>
      <w:r>
        <w:rPr>
          <w:sz w:val="32"/>
          <w:szCs w:val="32"/>
        </w:rPr>
        <w:t>不要担心，我就告诉你怎么办。在互联网上，有一些非常靠谱的网站可以帮助我们找到并下载到《琴帝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你只需简单地搜索一下关键词，比如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或“免费阅读琴帝”，然后选择那些信誉好的平台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要忘记，在下载时一定要确保所选网站安全、合法哦。安全起见，最好能用电脑或者平板去进行操作，而不是手机，因为手机操作界面小容易出错，而且有些网站可能不适用于移动端浏览器。</w:t>
      </w:r>
      <w:r>
        <w:rPr>
          <w:sz w:val="32"/>
          <w:szCs w:val="32"/>
        </w:rPr>
        <w:t>&lt;/p&gt;&lt;p&gt;&lt;img src="/static-img/vSxtEw1c5vF_kzegpKIVzUYf8okOVXdUf_IwXi39n0ICaI8dtQQTuUWMOlcR3H6BsoQdEqGZMMstONWcJUEHtQ.jpg"&gt;&lt;/p&gt;&lt;p&gt;</w:t>
      </w:r>
      <w:r>
        <w:rPr>
          <w:sz w:val="32"/>
          <w:szCs w:val="32"/>
        </w:rPr>
        <w:t>最后，别忘了备份你的文件，避免丢失。如果你是一个喜欢收藏书籍的人，也可以考虑把这些文字转化成实体书籍，那样既美观又方便携带。不过，无论是电子还是纸质版，只要能够让我们享受文学乐趣，那就是最重要的事情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分享能够帮到你们，如果还有其他需要帮助的地方，请随时留言哦！</w:t>
      </w:r>
      <w:r>
        <w:rPr>
          <w:sz w:val="32"/>
          <w:szCs w:val="32"/>
        </w:rPr>
        <w:t>&lt;/p&gt;&lt;p&gt;&lt;img src="/static-img/Zhrqc3yW2RLc-m3I_QyJZUYf8okOVXdUf_IwXi39n0ICaI8dtQQTuUWMOlcR3H6BsoQdEqGZMMstONWcJUEHtQ.jpg"&gt;&lt;/p&gt;&lt;p&gt;&lt;a href = "/doc/87439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就给你找来</w:t>
      </w:r>
      <w:r>
        <w:rPr>
          <w:sz w:val="32"/>
          <w:szCs w:val="32"/>
        </w:rPr>
        <w:t>.doc" rel="alternate" download="87439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就给你找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