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柔软胸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有一种特殊的存在——英语老师。他们不仅掌握着语言的奥秘，更以温和的气质和专业的教学能力赢得了学生们的心。今天，我们要探讨的是英语老师的一个神秘之处：他们胸部的柔软。</w:t>
      </w:r>
      <w:r>
        <w:rPr>
          <w:sz w:val="32"/>
          <w:szCs w:val="32"/>
        </w:rPr>
        <w:t>&lt;/p&gt;&lt;p&gt;&lt;img src="/static-img/grBCmfFWBwnlnD9NC1OJSTofIFnswueg1uqFUDfm7twLC9afTO7lb27qPjqDuBHM.jpg"&gt;&lt;/p&gt;&lt;p&gt;</w:t>
      </w:r>
      <w:r>
        <w:rPr>
          <w:sz w:val="32"/>
          <w:szCs w:val="32"/>
        </w:rPr>
        <w:t>语文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英语老师的胸好软，就像是他们对待每一位学生都充满同情和关怀一样。这种深厚的情感基础，使得他们能够更好地理解学生的心理状态，从而提供更加个性化、有效率的教学方法。</w:t>
      </w:r>
      <w:r>
        <w:rPr>
          <w:sz w:val="32"/>
          <w:szCs w:val="32"/>
        </w:rPr>
        <w:t>&lt;/p&gt;&lt;p&gt;&lt;img src="/static-img/AcbP45Ee4HDPOZ-g_rSARzofIFnswueg1uqFUDfm7twbGNBqeS4otV8tPj2kytkCsSt5Mcv2qrTFuyvbkjv3XVtGIAeH1uG9HShILZrvTSKeAWv6v54A4B_RpIH1Vw5io6uvWgVjVXJnQKZlArcmkayKdkvkF91T-BxvBiOB3KxWCgDnPOxUbHJylx5WI8fP.jpg"&gt;&lt;/p&gt;&lt;p&gt;</w:t>
      </w:r>
      <w:r>
        <w:rPr>
          <w:sz w:val="32"/>
          <w:szCs w:val="32"/>
        </w:rPr>
        <w:t>教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英语老师总是那么从容不迫，他们的话语如同轻抚心灵，让人感到无比安心。这份技艺非但能帮助学生顺利掌握英文，还能让学习过程变得愉快多彩。</w:t>
      </w:r>
      <w:r>
        <w:rPr>
          <w:sz w:val="32"/>
          <w:szCs w:val="32"/>
        </w:rPr>
        <w:t>&lt;/p&gt;&lt;p&gt;&lt;img src="/static-img/LPa8C53QXcAB7cIrs2TS1zofIFnswueg1uqFUDfm7twbGNBqeS4otV8tPj2kytkCsSt5Mcv2qrTFuyvbkjv3XVtGIAeH1uG9HShILZrvTSKeAWv6v54A4B_RpIH1Vw5io6uvWgVjVXJnQKZlArcmkayKdkvkF91T-BxvBiOB3KxWCgDnPOxUbHJylx5WI8fP.jpg"&gt;&lt;/p&gt;&lt;p&gt;</w:t>
      </w:r>
      <w:r>
        <w:rPr>
          <w:sz w:val="32"/>
          <w:szCs w:val="32"/>
        </w:rPr>
        <w:t>情境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英语老师的手势优雅到令人屏息，每一次讲解都像是一场精心布置的情景剧，让听众仿佛身临其境。在这样的环境中，即使是最难懂的话题，也能变得简单易懂。</w:t>
      </w:r>
      <w:r>
        <w:rPr>
          <w:sz w:val="32"/>
          <w:szCs w:val="32"/>
        </w:rPr>
        <w:t>&lt;/p&gt;&lt;p&gt;&lt;img src="/static-img/LlUX9X42YSHQzapkuWc0NTofIFnswueg1uqFUDfm7twbGNBqeS4otV8tPj2kytkCsSt5Mcv2qrTFuyvbkjv3XVtGIAeH1uG9HShILZrvTSKeAWv6v54A4B_RpIH1Vw5io6uvWgVjVXJnQKZlArcmkayKdkvkF91T-BxvBiOB3KxWCgDnPOxUbHJylx5WI8fP.jpg"&gt;&lt;/p&gt;&lt;p&gt;</w:t>
      </w:r>
      <w:r>
        <w:rPr>
          <w:sz w:val="32"/>
          <w:szCs w:val="32"/>
        </w:rPr>
        <w:t>学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和鼓励，英语老师帮助每一个学生找到自己的内在动力。这份力量所激发出的信心，不仅可以克服学习上的困难，更有助于孩子们在未来的生活道路上勇往直前。</w:t>
      </w:r>
      <w:r>
        <w:rPr>
          <w:sz w:val="32"/>
          <w:szCs w:val="32"/>
        </w:rPr>
        <w:t>&lt;/p&gt;&lt;p&gt;&lt;img src="/static-img/U02Lawc30dlHqqssPQCZXzofIFnswueg1uqFUDfm7twbGNBqeS4otV8tPj2kytkCsSt5Mcv2qrTFuyvbkjv3XVtGIAeH1uG9HShILZrvTSKeAWv6v54A4B_RpIH1Vw5io6uvWgVjVXJnQKZlArcmkayKdkvkF91T-BxvBiOB3KxWCgDnPOxUbHJylx5WI8fP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英语老师的人际关系处理能力堪称佳话，他们善于调节课堂气氛，用幽默感融洽师生的关系，这种社交技巧对于培养孩子们的人际沟通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教书”，通常会想到知识传递，但忽略了教师自身的情感世界。这些情感，是如何被转化为对学生成长的一种支持？这是一个需要深入探讨的问题，也是我们今天要分享的小故事中的核心内容之一。在这个故事里，你将看到更多关于“啊，英语老师”背后的故事，以及他如何用自己的方式去影响周围人的生活。</w:t>
      </w:r>
      <w:r>
        <w:rPr>
          <w:sz w:val="32"/>
          <w:szCs w:val="32"/>
        </w:rPr>
        <w:t>&lt;/p&gt;&lt;p&gt;&lt;a href = "/doc/874321-</w:t>
      </w:r>
      <w:r>
        <w:rPr>
          <w:sz w:val="32"/>
          <w:szCs w:val="32"/>
        </w:rPr>
        <w:t>英语老师的柔软胸部</w:t>
      </w:r>
      <w:r>
        <w:rPr>
          <w:sz w:val="32"/>
          <w:szCs w:val="32"/>
        </w:rPr>
        <w:t>.doc" rel="alternate" download="874321-</w:t>
      </w:r>
      <w:r>
        <w:rPr>
          <w:sz w:val="32"/>
          <w:szCs w:val="32"/>
        </w:rPr>
        <w:t>英语老师的柔软胸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