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大师揭秘成功牌桌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大师：揭秘成功牌桌策略</w:t>
      </w:r>
      <w:r>
        <w:rPr>
          <w:sz w:val="32"/>
          <w:szCs w:val="32"/>
        </w:rPr>
        <w:t>&lt;/p&gt;&lt;p&gt;&lt;img src="/static-img/uqWReKZF6nH4NNGSiH0JvmQeNRIYeUWjzcYvwvQXwyDcWbLE7T_ILKc0VztLqncc.jpg"&gt;&lt;/p&gt;&lt;p&gt;</w:t>
      </w:r>
      <w:r>
        <w:rPr>
          <w:sz w:val="32"/>
          <w:szCs w:val="32"/>
        </w:rPr>
        <w:t>扑克基础知识的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游戏中，了解基本规则和术语是非常重要的。每种类型的扑克都有其独特之处，比如五张牌、七张牌或者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等。在开始之前，玩家应该熟悉这些规则，这样才能更好地理解其他玩家的行为。</w:t>
      </w:r>
      <w:r>
        <w:rPr>
          <w:sz w:val="32"/>
          <w:szCs w:val="32"/>
        </w:rPr>
        <w:t>&lt;/p&gt;&lt;p&gt;&lt;img src="/static-img/SRGC2PzK8AQKcHEs9IAUhGQeNRIYeUWjzcYvwvQXwyBLphDwwXhVnwHI2b-bF8fKxZZIczz_LdKJmJLXwth33ykZR44_3PtmVGf3sLfFQj3qI5DuJ4H1Q1RlTD794LUOzahJDFWPZLvSfk6ez-tPLw.jpg"&gt;&lt;/p&gt;&lt;p&gt;</w:t>
      </w:r>
      <w:r>
        <w:rPr>
          <w:sz w:val="32"/>
          <w:szCs w:val="32"/>
        </w:rPr>
        <w:t>选择合适的游戏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地盘（如线上平台或线下场所）提供不同的游戏体验。有些地方可能对新手友好，有些则充满了经验丰富的大腕。挑选一个适合自己水平的地点，对于提升胜率至关重要。</w:t>
      </w:r>
      <w:r>
        <w:rPr>
          <w:sz w:val="32"/>
          <w:szCs w:val="32"/>
        </w:rPr>
        <w:t>&lt;/p&gt;&lt;p&gt;&lt;img src="/static-img/EF8Y35sclFRYxeDB9O-8xGQeNRIYeUWjzcYvwvQXwyBLphDwwXhVnwHI2b-bF8fKxZZIczz_LdKJmJLXwth33ykZR44_3PtmVGf3sLfFQj3qI5DuJ4H1Q1RlTD794LUOzahJDFWPZLvSfk6ez-tPLw.jpg"&gt;&lt;/p&gt;&lt;p&gt;</w:t>
      </w:r>
      <w:r>
        <w:rPr>
          <w:sz w:val="32"/>
          <w:szCs w:val="32"/>
        </w:rPr>
        <w:t>资金管理与银行</w:t>
      </w:r>
      <w:r>
        <w:rPr>
          <w:sz w:val="32"/>
          <w:szCs w:val="32"/>
        </w:rPr>
        <w:t>roll</w:t>
      </w:r>
      <w:r>
        <w:rPr>
          <w:sz w:val="32"/>
          <w:szCs w:val="32"/>
        </w:rPr>
        <w:t>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你的筹码就像管理你生活中的钱一样重要。这包括如何分配筹码、如何决定何时退出以及何时放大赌注。此外，了解银行</w:t>
      </w:r>
      <w:r>
        <w:rPr>
          <w:sz w:val="32"/>
          <w:szCs w:val="32"/>
        </w:rPr>
        <w:t>roll</w:t>
      </w:r>
      <w:r>
        <w:rPr>
          <w:sz w:val="32"/>
          <w:szCs w:val="32"/>
        </w:rPr>
        <w:t>，即保证至少保留一小部分额外资金以应对最坏的情况，也是必不可少的一环。</w:t>
      </w:r>
      <w:r>
        <w:rPr>
          <w:sz w:val="32"/>
          <w:szCs w:val="32"/>
        </w:rPr>
        <w:t>&lt;/p&gt;&lt;p&gt;&lt;img src="/static-img/zgypJvZ2YWDOwIao91mE-GQeNRIYeUWjzcYvwvQXwyBLphDwwXhVnwHI2b-bF8fKxZZIczz_LdKJmJLXwth33ykZR44_3PtmVGf3sLfFQj3qI5DuJ4H1Q1RlTD794LUOzahJDFWPZLvSfk6ez-tPLw.jpg"&gt;&lt;/p&gt;&lt;p&gt;</w:t>
      </w:r>
      <w:r>
        <w:rPr>
          <w:sz w:val="32"/>
          <w:szCs w:val="32"/>
        </w:rPr>
        <w:t>观察并分析其他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关键技能是观察他人，以及他们在哪个阶段发挥作用。在任何情况下，都要密切注意别人的行为，以便在必要时采取行动。你需要学会识别那些试图欺骗你的玩家，以及那些真正想要赢得比赛的人。</w:t>
      </w:r>
      <w:r>
        <w:rPr>
          <w:sz w:val="32"/>
          <w:szCs w:val="32"/>
        </w:rPr>
        <w:t>&lt;/p&gt;&lt;p&gt;&lt;img src="/static-img/xTk6eap45NnJB3PPlWxveWQeNRIYeUWjzcYvwvQXwyBLphDwwXhVnwHI2b-bF8fKxZZIczz_LdKJmJLXwth33ykZR44_3PtmVGf3sLfFQj3qI5DuJ4H1Q1RlTD794LUOzahJDFWPZLvSfk6ez-tPLw.jpg"&gt;&lt;/p&gt;&lt;p&gt;</w:t>
      </w:r>
      <w:r>
        <w:rPr>
          <w:sz w:val="32"/>
          <w:szCs w:val="32"/>
        </w:rPr>
        <w:t>心理战与读心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高级玩家会利用心理战来影响他们对手的情绪和决策。如果你能够准确预测对方的心情，你将拥有巨大的优势。此外，通过观察人们在不同情况下的反应，可以帮助你更好地理解他们，并做出更加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一种方法让自己不断学习新的技巧和策略，不断提高自己的游戏水平。这可以通过阅读书籍、观看视频教程甚至参加工作坊来实现。而且，无论结果如何，都要从中学到东西，以便将来的比赛中做得更好。</w:t>
      </w:r>
      <w:r>
        <w:rPr>
          <w:sz w:val="32"/>
          <w:szCs w:val="32"/>
        </w:rPr>
        <w:t>&lt;/p&gt;&lt;p&gt;&lt;a href = "/doc/874319-</w:t>
      </w:r>
      <w:r>
        <w:rPr>
          <w:sz w:val="32"/>
          <w:szCs w:val="32"/>
        </w:rPr>
        <w:t>扑克大师揭秘成功牌桌策略</w:t>
      </w:r>
      <w:r>
        <w:rPr>
          <w:sz w:val="32"/>
          <w:szCs w:val="32"/>
        </w:rPr>
        <w:t>.doc" rel="alternate" download="874319-</w:t>
      </w:r>
      <w:r>
        <w:rPr>
          <w:sz w:val="32"/>
          <w:szCs w:val="32"/>
        </w:rPr>
        <w:t>扑克大师揭秘成功牌桌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