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上的大师级人文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创意和灵感的互联网海洋中，有一块特殊的地盘，那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这里不仅是动画、游戏和音乐的天堂，也是各种人文艺术作品的聚集地。在这个平台上，你可以找到各种各样的艺术品，从简约到复杂，从传统到现代，几乎所有类型的人文艺术都有其独特之处。</w:t>
      </w:r>
      <w:r>
        <w:rPr>
          <w:sz w:val="32"/>
          <w:szCs w:val="32"/>
        </w:rPr>
        <w:t>&lt;/p&gt;&lt;p&gt;&lt;img src="/static-img/bjKkohmSABepkkERdDtLY2F0NxlXA6dt5CZomqmqYTYxlFckci9UgUtfgzRcmtr5.jpg"&gt;&lt;/p&gt;&lt;p&gt;</w:t>
      </w:r>
      <w:r>
        <w:rPr>
          <w:sz w:val="32"/>
          <w:szCs w:val="32"/>
        </w:rPr>
        <w:t>首先，我们来谈谈绘画。这是一门需要极高技巧和无尽耐心的艺术形式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许多大师级绘画家，他们用色彩与线条讲述着故事，用笔触勾勒出生动的人物或景象。他们对细节的把握令人赞叹，对色彩搭配的理解深邃，这些都是专业水准之作。而且，不同风格从抽象到现实主义，从中国传统画到西方油画，每种风格都有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要提的是摄影。这是一门捕捉瞬间美妙、展现世界真实面貌的技术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摄影师们，他们用镜头记录下了生活中的每一个角落，无论是城市繁华还是自然风光，都能通过他们的手眼协调让人感受到那份场所的情感与氛围。而且，他们常常会在后期处理中加入自己的想法，让照片超越了单纯的一张图片，更像是一幅完整的小说页。</w:t>
      </w:r>
      <w:r>
        <w:rPr>
          <w:sz w:val="32"/>
          <w:szCs w:val="32"/>
        </w:rPr>
        <w:t>&lt;/p&gt;&lt;p&gt;&lt;img src="/static-img/dsKZiWXXh0OgX1de4VSgEmF0NxlXA6dt5CZomqmqYTa9x1P1IeQ1UBamsFrabCnWi3FjcG5XuRfEmY7LXSjbdNOy74yvZ7W4L0hBND2xS6cKfoenyxdRRrQ3fgw-hcGhYjbxXZmdC3LVUoFlMdJhSs2oSQxVj2S70n5Ons_rTy8.jpg"&gt;&lt;/p&gt;&lt;p&gt;</w:t>
      </w:r>
      <w:r>
        <w:rPr>
          <w:sz w:val="32"/>
          <w:szCs w:val="32"/>
        </w:rPr>
        <w:t>然后还有雕塑，这项古老而又永恒的话题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也有着丰富多彩的表现形式。不管是石头、金属还是塑料，只要有创意，就能将它们变成生命一样流畅而具有内涵的作品。在这些作品中，你可以看到作者对于材料本质以及空间构造的心理活动，以及他们想要表达的情感与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不得不提的是文学。这是一个以文字为媒介，诉说人们情感最深处的声音的大宝库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你可以找到各种各样的小说、诗歌乃至散文，它们如同时间机器一般，将过去与现在紧密相连，将个人的经历转化成了公共财富，使得读者能够共鸣并从中学到东西。此外，还有一些用户会通过视频形式展示自己对文学作品的情怀，比如角色扮演或者小说解读等，这也让文学更加生动起来。</w:t>
      </w:r>
      <w:r>
        <w:rPr>
          <w:sz w:val="32"/>
          <w:szCs w:val="32"/>
        </w:rPr>
        <w:t>&lt;/p&gt;&lt;p&gt;&lt;img src="/static-img/znR8Wg9FmnfCf0gvob64XGF0NxlXA6dt5CZomqmqYTa9x1P1IeQ1UBamsFrabCnWi3FjcG5XuRfEmY7LXSjbdNOy74yvZ7W4L0hBND2xS6cKfoenyxdRRrQ3fgw-hcGhYjbxXZmdC3LVUoFlMdJhSs2oSQxVj2S70n5Ons_rTy8.png"&gt;&lt;/p&gt;&lt;p&gt;</w:t>
      </w:r>
      <w:r>
        <w:rPr>
          <w:sz w:val="32"/>
          <w:szCs w:val="32"/>
        </w:rPr>
        <w:t>再来说一下音乐。音乐作为一种跨文化交流工具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也是非常受欢迎的一种表达方式。不论是电子乐还是古典乐，一切声音都是由某个人的灵魂激发出来，并经过精心制作，最终呈现在我们的耳朵前。你可以听到来自不同国家和地区的声音交织在一起，形成了一种独特而迷人的文化融合效果。此外，伴随着视频内容，如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这样的结合更增添了视听盛宴，让观众沉浸于另一个全新的世界里去体验音乐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电影制作这一块。虽然电影制作通常被认为是在其他平台进行，但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也有很多用户通过短片或系列视频来表达自己的想法。如果你正在寻找新颖别致或者小众但又值得一看的地方，那么这些独立电影制作者可能会给你带来惊喜，因为它们往往包含了很高水平的人文关怀，即使是在一些看似简单的事情背后，也蕴含着深刻的人生哲学思考。</w:t>
      </w:r>
      <w:r>
        <w:rPr>
          <w:sz w:val="32"/>
          <w:szCs w:val="32"/>
        </w:rPr>
        <w:t>&lt;/p&gt;&lt;p&gt;&lt;img src="/static-img/hLff4paCg9YVnQhUkkzozGF0NxlXA6dt5CZomqmqYTa9x1P1IeQ1UBamsFrabCnWi3FjcG5XuRfEmY7LXSjbdNOy74yvZ7W4L0hBND2xS6cKfoenyxdRRrQ3fgw-hcGhYjbxXZmdC3LVUoFlMdJhSs2oSQxVj2S70n5Ons_rTy8.png"&gt;&lt;/p&gt;&lt;p&gt;</w:t>
      </w:r>
      <w:r>
        <w:rPr>
          <w:sz w:val="32"/>
          <w:szCs w:val="32"/>
        </w:rPr>
        <w:t>总结来说，无论是在哪一个领域，每一位参与者都像是微缩版的大师级人物，他们不断创新，不断挑战自我，而这种精神正是推动社会进步的一个重要因素。在这个信息爆炸时代，如何做出真正有价值的事情，是每个人都需要思考的问题，而对于那些热爱人文艺术的人来说，选择成为这样的一名“大但”，一定是一个既充满挑战又充满回报的事业路途。</w:t>
      </w:r>
      <w:r>
        <w:rPr>
          <w:sz w:val="32"/>
          <w:szCs w:val="32"/>
        </w:rPr>
        <w:t>&lt;/p&gt;&lt;p&gt;&lt;a href = "/doc/874303-B</w:t>
      </w:r>
      <w:r>
        <w:rPr>
          <w:sz w:val="32"/>
          <w:szCs w:val="32"/>
        </w:rPr>
        <w:t>站上的大师级人文艺术探秘</w:t>
      </w:r>
      <w:r>
        <w:rPr>
          <w:sz w:val="32"/>
          <w:szCs w:val="32"/>
        </w:rPr>
        <w:t>.doc" rel="alternate" download="874303-B</w:t>
      </w:r>
      <w:r>
        <w:rPr>
          <w:sz w:val="32"/>
          <w:szCs w:val="32"/>
        </w:rPr>
        <w:t>站上的大师级人文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