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西域之恋玉门关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域之恋：玉门关下的传奇</w:t>
      </w:r>
      <w:r>
        <w:rPr>
          <w:sz w:val="32"/>
          <w:szCs w:val="32"/>
        </w:rPr>
        <w:t>&lt;/p&gt;&lt;p&gt;&lt;img src="/static-img/M69qTyNXfc_sIFmEs89mw6pGVyVvM7uIm-AW6CFqbjmyLopQgdJWknIMDG1QEY7Q.png"&gt;&lt;/p&gt;&lt;p&gt;</w:t>
      </w:r>
      <w:r>
        <w:rPr>
          <w:sz w:val="32"/>
          <w:szCs w:val="32"/>
        </w:rPr>
        <w:t>在中国古代文学中，“西出玉门”是一个常见的成语，形容从中国进入西域地区的旅程。《西出玉门小说》中的故事往往围绕着这条道路展开，讲述了勇士们为了探险、寻宝或是传教而踏上这段艰难曲折的旅程。在这样的背景下，我们可以找到许多真实案例来丰富我们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历史上的一个著名事件——汉武帝时期的大宛国使者张骞两次西行。张骞不仅打开了通向大夏（即今伊斯兰国家）的道路，还带来了大量关于外界世界的信息，为后来的“丝绸之路”的建立奠定了基础。他的冒险精神和对未知世界的好奇心，不禁让人联想到那些在《西出玉门小说》中被描写的人物，他们也都怀揣着相同的心情：向着未知前行，去发现新的世界。</w:t>
      </w:r>
      <w:r>
        <w:rPr>
          <w:sz w:val="32"/>
          <w:szCs w:val="32"/>
        </w:rPr>
        <w:t>&lt;/p&gt;&lt;p&gt;&lt;img src="/static-img/NvOWky-WczTHaXAnmg3bEapGVyVvM7uIm-AW6CFqbjn1uVwnZKB59YmK3_IGle0qg1IXhSDpW9mPalykmPMkTTzhHod8s1S8-OZB4oTNB_DH2e_DyKwuHyqm4uBF3VaoEnHpDVA6RP5kt9CavuJaafoDOfMGxrXep53D1rT3HV1yqKIO4f723Vk86CwjZ9K-nMQGZzNvrYJSZ7mZ6tvUv2B3idB72mI3WX1iE1GVLnY.png"&gt;&lt;/p&gt;&lt;p&gt;</w:t>
      </w:r>
      <w:r>
        <w:rPr>
          <w:sz w:val="32"/>
          <w:szCs w:val="32"/>
        </w:rPr>
        <w:t>再比如，在唐朝时期，有一位名叫玄奘的法师，他背负佛经，从长安出发，一路走到了印度那边。这段旅途充满了艰辛，但他最终成功地将佛经带回，并撰写成了著名的《大唐 西游记》，记录了自己的一生经历，这本书就像是《西出玉门小说》的现代版本，它详细描述了一位僧人的跨越千山万水到达异国他乡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历史人物和他们的事迹，不仅为我们的想象力提供了丰富素材，也为那些想要通过文字体验旅行的人提供了一种方式。在这个数字化时代，无论你身处何方，只要有网络，就能轻易地接触到各种关于“西出玉门”的故事和文章。</w:t>
      </w:r>
      <w:r>
        <w:rPr>
          <w:sz w:val="32"/>
          <w:szCs w:val="32"/>
        </w:rPr>
        <w:t>&lt;/p&gt;&lt;p&gt;&lt;img src="/static-img/i6m-8dFWiMhbfwhFWNYMR6pGVyVvM7uIm-AW6CFqbjn1uVwnZKB59YmK3_IGle0qg1IXhSDpW9mPalykmPMkTTzhHod8s1S8-OZB4oTNB_DH2e_DyKwuHyqm4uBF3VaoEnHpDVA6RP5kt9CavuJaafoDOfMGxrXep53D1rT3HV1yqKIO4f723Vk86CwjZ9K-nMQGZzNvrYJSZ7mZ6tvUv2B3idB72mI3WX1iE1GVLnY.png"&gt;&lt;/p&gt;&lt;p&gt;</w:t>
      </w:r>
      <w:r>
        <w:rPr>
          <w:sz w:val="32"/>
          <w:szCs w:val="32"/>
        </w:rPr>
        <w:t>最后，让我们回到现实生活中，对于那些喜欢阅读、喜欢探索的人来说，“西出玉门”并不是一个遥不可及的地方。无论是在书页间翻阅历史悠久的小说，还是通过网络浏览最新出版的小说，你总能找到属于自己的“西域之恋”。因为，无论是过去还是现在，每个人的心中都有一片属于自己的天空，而真正重要的是，那片天空里所包含的一切可能与梦想相遇的地方。</w:t>
      </w:r>
      <w:r>
        <w:rPr>
          <w:sz w:val="32"/>
          <w:szCs w:val="32"/>
        </w:rPr>
        <w:t>&lt;/p&gt;&lt;p&gt;&lt;a href = "/doc/874286-</w:t>
      </w:r>
      <w:r>
        <w:rPr>
          <w:sz w:val="32"/>
          <w:szCs w:val="32"/>
        </w:rPr>
        <w:t>西出玉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域之恋玉门关下的传奇</w:t>
      </w:r>
      <w:r>
        <w:rPr>
          <w:sz w:val="32"/>
          <w:szCs w:val="32"/>
        </w:rPr>
        <w:t>.doc" rel="alternate" download="874286-</w:t>
      </w:r>
      <w:r>
        <w:rPr>
          <w:sz w:val="32"/>
          <w:szCs w:val="32"/>
        </w:rPr>
        <w:t>西出玉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域之恋玉门关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