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的痒意揭秘身体信号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娟的痒意：揭秘身体信号背后的故事</w:t>
      </w:r>
      <w:r>
        <w:rPr>
          <w:sz w:val="32"/>
          <w:szCs w:val="32"/>
        </w:rPr>
        <w:t>&lt;/p&gt;&lt;p&gt;&lt;img src="/static-img/AKyGfXZCjlhtb0X4IfIW3Z0e1g3qJKzcLLlFBrIEU_373tdnfEnuFZbvX3P_ok1C.jpg"&gt;&lt;/p&gt;&lt;p&gt;</w:t>
      </w:r>
      <w:r>
        <w:rPr>
          <w:sz w:val="32"/>
          <w:szCs w:val="32"/>
        </w:rPr>
        <w:t>在日常生活中，人们常会遇到一些不解之谜，比如为什么某些时候会感到身体特别痒。淑娟两腿间又痒了，这种感觉让她困惑和烦恼，不知道这是怎么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觉传递机制</w:t>
      </w:r>
      <w:r>
        <w:rPr>
          <w:sz w:val="32"/>
          <w:szCs w:val="32"/>
        </w:rPr>
        <w:t>&lt;/p&gt;&lt;p&gt;&lt;img src="/static-img/EZ9e0FmgA8KRKUyavyDIXZ0e1g3qJKzcLLlFBrIEU_3csavMYS8lAMKqEbTP-9vpNSb-LFRgCxYsdjUZ0eDQWwwCsgvPBkoWfXGQg5c7ja-o7C4zGm2lp_slrWnQDlZvlMa3qstjygVb2TqZDSukpYFNI5SJpRL0M_mWtAO1e3f0jScXqkUAibTlBaGyvAoZXmRDE6uH12Eqfumt1t6FNqsKVnzWXMgvsfGAvASdTLE.jpg"&gt;&lt;/p&gt;&lt;p&gt;</w:t>
      </w:r>
      <w:r>
        <w:rPr>
          <w:sz w:val="32"/>
          <w:szCs w:val="32"/>
        </w:rPr>
        <w:t>淑娟两腿间又痒了，这个问题可以从痛觉传递机制来解释。人体的皮肤上分布着许多感受器，它们负责将触摸、压力和其他刺激信息转化为神经信号发送给大脑。大脑接收这些信息后，就能判断是不是需要采取行动，比如去抓一只蚊子或者用手指挠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疫反应与炎症</w:t>
      </w:r>
      <w:r>
        <w:rPr>
          <w:sz w:val="32"/>
          <w:szCs w:val="32"/>
        </w:rPr>
        <w:t>&lt;/p&gt;&lt;p&gt;&lt;img src="/static-img/oz2WkTjyI4Vw9KrnXT1GuJ0e1g3qJKzcLLlFBrIEU_3csavMYS8lAMKqEbTP-9vpNSb-LFRgCxYsdjUZ0eDQWwwCsgvPBkoWfXGQg5c7ja-o7C4zGm2lp_slrWnQDlZvlMa3qstjygVb2TqZDSukpYFNI5SJpRL0M_mWtAO1e3f0jScXqkUAibTlBaGyvAoZXmRDE6uH12Eqfumt1t6FNqsKVnzWXMgvsfGAvASdTLE.jpg"&gt;&lt;/p&gt;&lt;p&gt;</w:t>
      </w:r>
      <w:r>
        <w:rPr>
          <w:sz w:val="32"/>
          <w:szCs w:val="32"/>
        </w:rPr>
        <w:t>有时候，身体内部的变化也会导致外部表现出痒感。例如，免疫系统在对抗病毒或细菌时可能会产生过度反应，从而引起皮肤发红、肿胀甚至出现瘙痒。淑娟两腿间又痒了，她可能正处于一个微小的免疫反应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素影响</w:t>
      </w:r>
      <w:r>
        <w:rPr>
          <w:sz w:val="32"/>
          <w:szCs w:val="32"/>
        </w:rPr>
        <w:t>&lt;/p&gt;&lt;p&gt;&lt;img src="/static-img/V2ks9lWSk6W6HwDmB9iShJ0e1g3qJKzcLLlFBrIEU_3csavMYS8lAMKqEbTP-9vpNSb-LFRgCxYsdjUZ0eDQWwwCsgvPBkoWfXGQg5c7ja-o7C4zGm2lp_slrWnQDlZvlMa3qstjygVb2TqZDSukpYFNI5SJpRL0M_mWtAO1e3f0jScXqkUAibTlBaGyvAoZXmRDE6uH12Eqfumt1t6FNqsKVnzWXMgvsfGAvASdTLE.jpg"&gt;&lt;/p&gt;&lt;p&gt;</w:t>
      </w:r>
      <w:r>
        <w:rPr>
          <w:sz w:val="32"/>
          <w:szCs w:val="32"/>
        </w:rPr>
        <w:t>激素水平的波动也能引起身体上的各种症状，包括瘙癖。女性荷尔蒙周期性变化时，如月经前后可能会出现潮湿和瘙癖的情况。而且，在怀孕期间内分泌激素水平升高，也有可能引起肌肤变得敏感，有的人还可能伴随着强烈的瘙癖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肤状况与疾病</w:t>
      </w:r>
      <w:r>
        <w:rPr>
          <w:sz w:val="32"/>
          <w:szCs w:val="32"/>
        </w:rPr>
        <w:t>&lt;/p&gt;&lt;p&gt;&lt;img src="/static-img/nfLCq9pKF0J7GRBiEbX_up0e1g3qJKzcLLlFBrIEU_3csavMYS8lAMKqEbTP-9vpNSb-LFRgCxYsdjUZ0eDQWwwCsgvPBkoWfXGQg5c7ja-o7C4zGm2lp_slrWnQDlZvlMa3qstjygVb2TqZDSukpYFNI5SJpRL0M_mWtAO1e3f0jScXqkUAibTlBaGyvAoZXmRDE6uH12Eqfumt1t6FNqsKVnzWXMgvsfGAvASdTLE.jpg"&gt;&lt;/p&gt;&lt;p&gt;</w:t>
      </w:r>
      <w:r>
        <w:rPr>
          <w:sz w:val="32"/>
          <w:szCs w:val="32"/>
        </w:rPr>
        <w:t>有些情况下，长期出现持续性的瘙癖，是由于某些皮肤疾病或健康状况所致。这包括但不限于湿疹、荨麻疹等多种慢性皮肤炎症。此外，一些内分泌失调或营养缺乏也是造成这种情况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和环境因素同样能够影响我们的感觉。如果一个人睡眠不足或者饮食不均衡，都有可能导致体质下降，使得原本没有问题的小毛孔开始渴望被抚慰，最终形成了那令人难以忍受的瘙癖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状态与情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可忽视，那就是精神状态。在心理压力大时，大脑更容易放松注意力，让我们对周围环境更加敏感。一种情绪低落的心态，可以使我们对一些平时不会关注的事情变得异常敏锐，即使是一点轻微的情绪触发都会转化成实际上的物理刺激，让人感到非常难以忍受，如同淑娟两腿间又痒了一样无法自持地想要挠掉那隐隐作痛的地方。</w:t>
      </w:r>
      <w:r>
        <w:rPr>
          <w:sz w:val="32"/>
          <w:szCs w:val="32"/>
        </w:rPr>
        <w:t>&lt;/p&gt;&lt;p&gt;&lt;a href = "/doc/874239-</w:t>
      </w:r>
      <w:r>
        <w:rPr>
          <w:sz w:val="32"/>
          <w:szCs w:val="32"/>
        </w:rPr>
        <w:t>淑娟的痒意揭秘身体信号背后的故事</w:t>
      </w:r>
      <w:r>
        <w:rPr>
          <w:sz w:val="32"/>
          <w:szCs w:val="32"/>
        </w:rPr>
        <w:t>.doc" rel="alternate" download="874239-</w:t>
      </w:r>
      <w:r>
        <w:rPr>
          <w:sz w:val="32"/>
          <w:szCs w:val="32"/>
        </w:rPr>
        <w:t>淑娟的痒意揭秘身体信号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