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那辆小绿色朋友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带上我的小绿色朋友——一辆新买的多肉植物车，去郊外的小道上兜风。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是我这次旅行的主题。</w:t>
      </w:r>
      <w:r>
        <w:rPr>
          <w:sz w:val="32"/>
          <w:szCs w:val="32"/>
        </w:rPr>
        <w:t>&lt;/p&gt;&lt;p&gt;&lt;img src="/static-img/gABPfMolSm-RAxqNaeDf3E7g4xjAXO9mM-1SeqCuTy_cWbLE7T_ILKc0VztLqncc.jpg"&gt;&lt;/p&gt;&lt;p&gt;</w:t>
      </w:r>
      <w:r>
        <w:rPr>
          <w:sz w:val="32"/>
          <w:szCs w:val="32"/>
        </w:rPr>
        <w:t>我将那辆装满了各式各样多肉植物的小车停在了一条蜿蜒的小路边，那里的空气清新而芬芳，让人心旷神怡。我打开了后备箱，从中拿出几个精心挑选过的花卉和一些养分，准备给它们进行一次户外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在地面上的声音，一阵轻柔的风吹来，使得那些正在休息中的多肉植物轻轻摇曳，它们就像是在享受这场自然之旅一样。我看着这些被我精心照料长大的朋友们，在这样的环境下显得格外惹人怜爱。</w:t>
      </w:r>
      <w:r>
        <w:rPr>
          <w:sz w:val="32"/>
          <w:szCs w:val="32"/>
        </w:rPr>
        <w:t>&lt;/p&gt;&lt;p&gt;&lt;img src="/static-img/6SIrNG3UP2xOEr_5QqE7Rk7g4xjAXO9mM-1SeqCuTy-8AibVap-nJRgPYthRlQ-VVT4OMSu5r3IoYjFNkFqD4I-08SHdcINgkS93W2QKnOCnWzbzBv1IiJ_A5lEn0pKozahJDFWPZLvSfk6ez-tPLw.jpg"&gt;&lt;/p&gt;&lt;p&gt;</w:t>
      </w:r>
      <w:r>
        <w:rPr>
          <w:sz w:val="32"/>
          <w:szCs w:val="32"/>
        </w:rPr>
        <w:t>接着，我又从小车里取出了一个特别设计的小篮子，用来放置那些需要更为专门照顾的大型或稀有种类。每个都像是我的孩子一样，需要我细心地观察和照顾。在这个过程中，我不禁感慨：其实，无论是开着小绿色朋友还是在与它们相处，每一刻都充满了对生命的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时分，我们继续我们的旅程回家。回到城市之后，我开始为我的每一位“儿女”们规划新的生活空间。这不仅仅是一次简单的地面变换，更是一个全面的生态环境改善计划。在这个过程中，不断地思考如何让他们能够健康成长，也让我更加明白了作为园艺爱好者所肩负的一份责任与使命。</w:t>
      </w:r>
      <w:r>
        <w:rPr>
          <w:sz w:val="32"/>
          <w:szCs w:val="32"/>
        </w:rPr>
        <w:t>&lt;/p&gt;&lt;p&gt;&lt;img src="/static-img/7mpNFS4gTzhsiqJHDf3ko07g4xjAXO9mM-1SeqCuTy-8AibVap-nJRgPYthRlQ-VVT4OMSu5r3IoYjFNkFqD4I-08SHdcINgkS93W2QKnOCnWzbzBv1IiJ_A5lEn0pKozahJDFWPZLvSfk6ez-tPLw.jpg"&gt;&lt;/p&gt;&lt;p&gt;</w:t>
      </w:r>
      <w:r>
        <w:rPr>
          <w:sz w:val="32"/>
          <w:szCs w:val="32"/>
        </w:rPr>
        <w:t>虽然整篇都是关于车和多肉之间互动的情景，但这种交流并非单向，而是建立在深厚情感基础上的双向沟通。一路上，小绿色的伴侣总是在提醒我，无论是大自然还是我们人类社会，都应该追求平衡与谐美，就像同行于此间如影随形、默契无言的一对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一般。</w:t>
      </w:r>
      <w:r>
        <w:rPr>
          <w:sz w:val="32"/>
          <w:szCs w:val="32"/>
        </w:rPr>
        <w:t>&lt;/p&gt;&lt;p&gt;&lt;a href = "/doc/874183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那辆小绿色朋友的奇妙冒险</w:t>
      </w:r>
      <w:r>
        <w:rPr>
          <w:sz w:val="32"/>
          <w:szCs w:val="32"/>
        </w:rPr>
        <w:t>.doc" rel="alternate" download="874183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那辆小绿色朋友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