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位于中国湖北省南部，是一个充满历史和文化的城市。这里有着悠久的传统和现代化的设施，提供了一个完美的地方让一家人享受生活。以下是我们对鄂州幸福一家人的六个点论述：</w:t>
      </w:r>
      <w:r>
        <w:rPr>
          <w:sz w:val="32"/>
          <w:szCs w:val="32"/>
        </w:rPr>
        <w:t>&lt;/p&gt;&lt;p&gt;&lt;img src="/static-img/N11ctxhl-SC1ercTlSYFr5CzakeaHGnGhlxuwGB0BCX220VYD-boZzcSleNjMFXI.jpg"&gt;&lt;/p&gt;&lt;p&gt;</w:t>
      </w:r>
      <w:r>
        <w:rPr>
          <w:sz w:val="32"/>
          <w:szCs w:val="32"/>
        </w:rPr>
        <w:t>亲子游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，有许多适合全家的游乐场所，如梦幻水城、动物世界等，这些地方为家庭提供了丰富多彩的娱乐活动，让父母和孩子一起度过愉快时光。</w:t>
      </w:r>
      <w:r>
        <w:rPr>
          <w:sz w:val="32"/>
          <w:szCs w:val="32"/>
        </w:rPr>
        <w:t>&lt;/p&gt;&lt;p&gt;&lt;img src="/static-img/Uuv5MLzkDJdwfoRPUj8G9JCzakeaHGnGhlxuwGB0BCWtSlcw7YOg2nR_Vsbuzjvdoy2IztMyNrx7fsgdFwGCHm2ukBmAC8Sf8AnZH5Dc60u0l-Lf7xQpBv3RK9oZUH6tj1JrGSVWHr8sJLMQCviVcF7j5ys3AA4RJ32Y0wJtiWIHkOtiEBMxhjp6qNT4rhC4KHzFn6U4GTFejpmHjVVq9A.jpg"&gt;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以其独特的川菜闻名全国，但也有一系列其他风味餐厅，如中式、日本料理等，可以满足不同口味的人群。品尝当地美食，不仅能感受到大自然之美，也能体验到文化上的交流与融合。</w:t>
      </w:r>
      <w:r>
        <w:rPr>
          <w:sz w:val="32"/>
          <w:szCs w:val="32"/>
        </w:rPr>
        <w:t>&lt;/p&gt;&lt;p&gt;&lt;img src="/static-img/OYZmZXe882H27Jfx-ny6V5CzakeaHGnGhlxuwGB0BCWtSlcw7YOg2nR_Vsbuzjvdoy2IztMyNrx7fsgdFwGCHm2ukBmAC8Sf8AnZH5Dc60u0l-Lf7xQpBv3RK9oZUH6tj1JrGSVWHr8sJLMQCviVcF7j5ys3AA4RJ32Y0wJtiWIHkOtiEBMxhjp6qNT4rhC4KHzFn6U4GTFejpmHjVVq9A.jpg"&gt;&lt;/p&gt;&lt;p&gt;</w:t>
      </w:r>
      <w:r>
        <w:rPr>
          <w:sz w:val="32"/>
          <w:szCs w:val="32"/>
        </w:rPr>
        <w:t>文化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物到现代艺术，从书画展到摄影作品，一切都在这个城市里展示无遗。在参观这些展览后，不仅能够深入了解 鄂州 的历史文化，还能激发自己心灵的一片天地。</w:t>
      </w:r>
      <w:r>
        <w:rPr>
          <w:sz w:val="32"/>
          <w:szCs w:val="32"/>
        </w:rPr>
        <w:t>&lt;/p&gt;&lt;p&gt;&lt;img src="/static-img/CQ0t6fjg4AtlBWXJimegv5CzakeaHGnGhlxuwGB0BCWtSlcw7YOg2nR_Vsbuzjvdoy2IztMyNrx7fsgdFwGCHm2ukBmAC8Sf8AnZH5Dc60u0l-Lf7xQpBv3RK9oZUH6tj1JrGSVWHr8sJLMQCviVcF7j5ys3AA4RJ32Y0wJtiWIHkOtiEBMxhjp6qNT4rhC4KHzFn6U4GTFejpmHjVVq9A.jpg"&gt;&lt;/p&gt;&lt;p&gt;</w:t>
      </w:r>
      <w:r>
        <w:rPr>
          <w:sz w:val="32"/>
          <w:szCs w:val="32"/>
        </w:rPr>
        <w:t>自然景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都市生活之外，鄂州市周边还有许多自然景区，比如武当山、东湖公园等，这些地方可以让人们远离喧嚣，接触大自然，与家人一起散步、野餐或徒步旅行，享受宁静而又充实的一天。</w:t>
      </w:r>
      <w:r>
        <w:rPr>
          <w:sz w:val="32"/>
          <w:szCs w:val="32"/>
        </w:rPr>
        <w:t>&lt;/p&gt;&lt;p&gt;&lt;img src="/static-img/NzFcy30RI5Te2DKLsCURNpCzakeaHGnGhlxuwGB0BCWtSlcw7YOg2nR_Vsbuzjvdoy2IztMyNrx7fsgdFwGCHm2ukBmAC8Sf8AnZH5Dc60u0l-Lf7xQpBv3RK9oZUH6tj1JrGSVWHr8sJLMQCviVcF7j5ys3AA4RJ32Y0wJtiWIHkOtiEBMxhjp6qNT4rhC4KHzFn6U4GTFejpmHjVVq9A.pn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给孩子们更好的教育机会的家庭来说，鄂州市拥有众多优质学校和教育机构，它们不仅教学质量高，而且培养学生全面发展，为孩子们开辟出更加广阔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相互帮助是维系社会秩序的一个重要方面，在这样的氛围下，每个人都感到安全而舒适。这使得每个家庭成员都能够放松心情，同时也促进了邻里间友好的关系。</w:t>
      </w:r>
      <w:r>
        <w:rPr>
          <w:sz w:val="32"/>
          <w:szCs w:val="32"/>
        </w:rPr>
        <w:t>&lt;/p&gt;&lt;p&gt;&lt;a href = "/doc/874157-</w:t>
      </w:r>
      <w:r>
        <w:rPr>
          <w:sz w:val="32"/>
          <w:szCs w:val="32"/>
        </w:rPr>
        <w:t>鄂州幸福一家人的温馨回忆</w:t>
      </w:r>
      <w:r>
        <w:rPr>
          <w:sz w:val="32"/>
          <w:szCs w:val="32"/>
        </w:rPr>
        <w:t>.doc" rel="alternate" download="874157-</w:t>
      </w:r>
      <w:r>
        <w:rPr>
          <w:sz w:val="32"/>
          <w:szCs w:val="32"/>
        </w:rPr>
        <w:t>鄂州幸福一家人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