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意外请求我的小兔子遭遇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突然改变</w:t>
      </w:r>
      <w:r>
        <w:rPr>
          <w:sz w:val="32"/>
          <w:szCs w:val="32"/>
        </w:rPr>
        <w:t>&lt;/p&gt;&lt;p&gt;&lt;img src="/static-img/0VI6uQ84xrwyzjE9gCsqQRliMxUzzaNCVOAPzJ0c1iS-wupdCG7Mw2IPSLS4swBS.jpg"&gt;&lt;/p&gt;&lt;p&gt;</w:t>
      </w:r>
      <w:r>
        <w:rPr>
          <w:sz w:val="32"/>
          <w:szCs w:val="32"/>
        </w:rPr>
        <w:t>学长从未表现出对宠物食用的兴趣，直到这次他突然提出想吃掉我养的小兔子，这让人感到震惊和困惑。他的这种行为背后是否有更深层次的原因？是不是由于某些生活压力或者情绪问题导致了这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价值不仅仅在于肉类</w:t>
      </w:r>
      <w:r>
        <w:rPr>
          <w:sz w:val="32"/>
          <w:szCs w:val="32"/>
        </w:rPr>
        <w:t>&lt;/p&gt;&lt;p&gt;&lt;img src="/static-img/P2PiVvY2Nz8iigIghQYkmBliMxUzzaNCVOAPzJ0c1iTkrTQLVfM98EotcrUZgtIyMjrkfOOrx6VQ4-3_0QBG3WI28V2ZnQty1VKBZTHSYUqideDa3wrni4-YWpe1Ei7PxYfSyr0WalgLUqfocxUwpMZvF8K1EzY2UpVFEO06eGwRQ0mfsB9Lfh-y-3zEP0pQCgIVctlddNkjtOGUrus3rg.jpg"&gt;&lt;/p&gt;&lt;p&gt;</w:t>
      </w:r>
      <w:r>
        <w:rPr>
          <w:sz w:val="32"/>
          <w:szCs w:val="32"/>
        </w:rPr>
        <w:t>尽管学长提及他想尝试一下，但小兔子对于我来说意义重大，它们不仅给予了我快乐与陪伴，更是在无数个孤独夜晚里给我带来了温暖。它们的情感价值远远超过其作为食物的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与道德标准</w:t>
      </w:r>
      <w:r>
        <w:rPr>
          <w:sz w:val="32"/>
          <w:szCs w:val="32"/>
        </w:rPr>
        <w:t>&lt;/p&gt;&lt;p&gt;&lt;img src="/static-img/a0fz8gK_JZee7b7G64XLRhliMxUzzaNCVOAPzJ0c1iTkrTQLVfM98EotcrUZgtIyMjrkfOOrx6VQ4-3_0QBG3WI28V2ZnQty1VKBZTHSYUqideDa3wrni4-YWpe1Ei7PxYfSyr0WalgLUqfocxUwpMZvF8K1EzY2UpVFEO06eGwRQ0mfsB9Lfh-y-3zEP0pQCgIVctlddNkjtOGUrus3rg.png"&gt;&lt;/p&gt;&lt;p&gt;</w:t>
      </w:r>
      <w:r>
        <w:rPr>
          <w:sz w:val="32"/>
          <w:szCs w:val="32"/>
        </w:rPr>
        <w:t>现代社会普遍认为动物应当得到尊重和保护，而非被当作食物来看待。学长如果真的决定要吃掉我的小兔子，那么这将违反我们共同遵循的道德准则。在这个过程中，我会尽量用理性和爱心去劝导他，让他看到这一切可能带来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责任</w:t>
      </w:r>
      <w:r>
        <w:rPr>
          <w:sz w:val="32"/>
          <w:szCs w:val="32"/>
        </w:rPr>
        <w:t>&lt;/p&gt;&lt;p&gt;&lt;img src="/static-img/weakIoIfGt7aLIwd21tvXRliMxUzzaNCVOAPzJ0c1iTkrTQLVfM98EotcrUZgtIyMjrkfOOrx6VQ4-3_0QBG3WI28V2ZnQty1VKBZTHSYUqideDa3wrni4-YWpe1Ei7PxYfSyr0WalgLUqfocxUwpMZvF8K1EzY2UpVFEO06eGwRQ0mfsB9Lfh-y-3zEP0pQCgIVctlddNkjtOGUrus3rg.jpg"&gt;&lt;/p&gt;&lt;p&gt;</w:t>
      </w:r>
      <w:r>
        <w:rPr>
          <w:sz w:val="32"/>
          <w:szCs w:val="32"/>
        </w:rPr>
        <w:t>在中国大陆，宠物法律规定明确指出宠物不得用于商业目的或成为其他人的餐点。如果学长真心想要尝试，他需要承担相应的法律责任。我也将寻求法律援助，以保护自己的权益，同时为小生命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关系影响</w:t>
      </w:r>
      <w:r>
        <w:rPr>
          <w:sz w:val="32"/>
          <w:szCs w:val="32"/>
        </w:rPr>
        <w:t>&lt;/p&gt;&lt;p&gt;&lt;img src="/static-img/GfDVW54wlsP8wr2_R2XaoxliMxUzzaNCVOAPzJ0c1iTkrTQLVfM98EotcrUZgtIyMjrkfOOrx6VQ4-3_0QBG3WI28V2ZnQty1VKBZTHSYUqideDa3wrni4-YWpe1Ei7PxYfSyr0WalgLUqfocxUwpMZvF8K1EzY2UpVFEO06eGwRQ0mfsB9Lfh-y-3zEP0pQCgIVctlddNkjtOGUrus3rg.jpg"&gt;&lt;/p&gt;&lt;p&gt;</w:t>
      </w:r>
      <w:r>
        <w:rPr>
          <w:sz w:val="32"/>
          <w:szCs w:val="32"/>
        </w:rPr>
        <w:t>如果学长坚持自己的想法，这不仅会损害我们的友谊，而且还可能引起更多朋友对此事关注，从而影响我们的社交圈。这让我不得不考虑是否应该继续维护这段友情，以及如何平衡彼此之间的人际关系与个人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选择：牺牲还是逃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难以置信的情况，我必须做出一个艰难决定。我可以选择妥协并放弃我的宝贝，或许找到其他方式来缓解冲突。但另一方面，如果这是一个无法解决的问题，我也不得不考虑彻底结束这段友谊，并且离开那个环境以寻找更加理解和支持我的空间。</w:t>
      </w:r>
      <w:r>
        <w:rPr>
          <w:sz w:val="32"/>
          <w:szCs w:val="32"/>
        </w:rPr>
        <w:t>&lt;/p&gt;&lt;p&gt;&lt;a href = "/doc/874134-</w:t>
      </w:r>
      <w:r>
        <w:rPr>
          <w:sz w:val="32"/>
          <w:szCs w:val="32"/>
        </w:rPr>
        <w:t>学长的意外请求我的小兔子遭遇危机</w:t>
      </w:r>
      <w:r>
        <w:rPr>
          <w:sz w:val="32"/>
          <w:szCs w:val="32"/>
        </w:rPr>
        <w:t>.doc" rel="alternate" download="874134-</w:t>
      </w:r>
      <w:r>
        <w:rPr>
          <w:sz w:val="32"/>
          <w:szCs w:val="32"/>
        </w:rPr>
        <w:t>学长的意外请求我的小兔子遭遇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