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我曾经的梦想在一片迷雾中悄然消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梦想在一片迷雾中悄然消散了。那个灿烂如日的未来，现在只剩下些许遗憾和未竟之事。</w:t>
      </w:r>
      <w:r>
        <w:rPr>
          <w:sz w:val="32"/>
          <w:szCs w:val="32"/>
        </w:rPr>
        <w:t>&lt;/p&gt;&lt;p&gt;&lt;img src="/static-img/LdhxzF5EpNc9TGwASUJ3DBqvP6KqQhdUaP726Hw42OaeTznR_0Hpklwd6SKdSh0c.jpg"&gt;&lt;/p&gt;&lt;p&gt;</w:t>
      </w:r>
      <w:r>
        <w:rPr>
          <w:sz w:val="32"/>
          <w:szCs w:val="32"/>
        </w:rPr>
        <w:t>记得初次怀抱这份梦想时，我心中充满了激动与期待。那是一个关于成功、成就和辉煌的故事，仿佛整个世界都在为我的到来而敞开大门。我相信，只要我不懈地努力，那么无论是金钱、名声还是人生的每一个层面，都将迎接我的“灿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匆匆，我们总是习惯于用最美好的眼光去看待那些即将到来的东西，却往往忽略了那些细微却可能决定一切的小变化。当那一天终于来临时，我却发现自己站在了一片荒芜的土地上，四处寻觅那曾经明亮如星辰般闪耀着希望的地方，但它们已经悄无声息地消失得无影无踪。</w:t>
      </w:r>
      <w:r>
        <w:rPr>
          <w:sz w:val="32"/>
          <w:szCs w:val="32"/>
        </w:rPr>
        <w:t>&lt;/p&gt;&lt;p&gt;&lt;img src="/static-img/s-1VA-px09miy_66MHe4RxqvP6KqQhdUaP726Hw42OaHym99GsPAPJIWGg86K-m5x6waWbD24j_EfUtwU6pZfJRz4TY4NQfYsmsYWL0dP-LsT09UID8bX1soTTrc3iHqv-7xwhHQgtCv6nclE0RiT9LWediHq93ggtbEn6Vv0gQ.jpg"&gt;&lt;/p&gt;&lt;p&gt;</w:t>
      </w:r>
      <w:r>
        <w:rPr>
          <w:sz w:val="32"/>
          <w:szCs w:val="32"/>
        </w:rPr>
        <w:t>时间是一把双刃剑，它既能铸就辉煌，也能削弱坚韧。我试图重新点燃内心的火焰，让它再次照亮前行路途。但愿意放手的人越来越多，而真正投入进去的人则寥寥可数。梦想似乎被现实所淹没，就像一朵未得灿烂花朵，在风雨中早已凋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过去，我明白了“未得灿烂”并非失败，而是成长的一部分。因为只有经历过深渊才能更好地欣赏天空。而我，将继续走下去，因为生命总是在等待着我们去发现新的彩虹，无论它是否会像最初那样璀璨夺目。</w:t>
      </w:r>
      <w:r>
        <w:rPr>
          <w:sz w:val="32"/>
          <w:szCs w:val="32"/>
        </w:rPr>
        <w:t>&lt;/p&gt;&lt;p&gt;&lt;img src="/static-img/y1JRFMLVCehNBX8Nc0v59hqvP6KqQhdUaP726Hw42OaHym99GsPAPJIWGg86K-m5x6waWbD24j_EfUtwU6pZfJRz4TY4NQfYsmsYWL0dP-LsT09UID8bX1soTTrc3iHqv-7xwhHQgtCv6nclE0RiT9LWediHq93ggtbEn6Vv0gQ.jpg"&gt;&lt;/p&gt;&lt;p&gt;&lt;a href = "/doc/874011-</w:t>
      </w:r>
      <w:r>
        <w:rPr>
          <w:sz w:val="32"/>
          <w:szCs w:val="32"/>
        </w:rPr>
        <w:t>未得灿烂我曾经的梦想在一片迷雾中悄然消散了</w:t>
      </w:r>
      <w:r>
        <w:rPr>
          <w:sz w:val="32"/>
          <w:szCs w:val="32"/>
        </w:rPr>
        <w:t>.doc" rel="alternate" download="874011-</w:t>
      </w:r>
      <w:r>
        <w:rPr>
          <w:sz w:val="32"/>
          <w:szCs w:val="32"/>
        </w:rPr>
        <w:t>未得灿烂我曾经的梦想在一片迷雾中悄然消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