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画面解读一段视频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画面：解读一段视频中的力量与节奏</w:t>
      </w:r>
      <w:r>
        <w:rPr>
          <w:sz w:val="32"/>
          <w:szCs w:val="32"/>
        </w:rPr>
        <w:t>&lt;/p&gt;&lt;p&gt;&lt;img src="/static-img/iDlqLyoNsK6nC1kseXuhOTSNNc8s4mXcV4Tyo_KVcaZbAbj1dV3EmpEEDQqUbTx1.jpg"&gt;&lt;/p&gt;&lt;p&gt;</w:t>
      </w:r>
      <w:r>
        <w:rPr>
          <w:sz w:val="32"/>
          <w:szCs w:val="32"/>
        </w:rPr>
        <w:t>在日常生活中，尤其是在电影和广告制作领域，我们经常会遇到一种特殊的视觉语言——缓慢而有力的一下又一下视频。这种拍摄技巧通过细微的动作变化，营造出强烈的情感共鸣和深刻的审美体验。今天，我们就来探索这种视频元素背后的艺术魅力，以及它是如何影响观众情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开始：人类的大脑对连续性具有极高的敏感度。当我们观看某个场景时，如果这场景经过精心设计，每个动作都显得那么自然、那么重要，它们组合起来，就能产生一种难以抗拒的情绪波动。这正是“缓慢而有力的一下又一下视频”所展现出来的心理作用。</w:t>
      </w:r>
      <w:r>
        <w:rPr>
          <w:sz w:val="32"/>
          <w:szCs w:val="32"/>
        </w:rPr>
        <w:t>&lt;/p&gt;&lt;p&gt;&lt;img src="/static-img/bj7UmrbF9TbOJihNVC-GBjSNNc8s4mXcV4Tyo_KVcaZbAbj1dV3EmpEEDQqUbTx1.png"&gt;&lt;/p&gt;&lt;p&gt;</w:t>
      </w:r>
      <w:r>
        <w:rPr>
          <w:sz w:val="32"/>
          <w:szCs w:val="32"/>
        </w:rPr>
        <w:t>例如，在一则关于运动器材广告中的镜头中，一名健壮男士在晨曦中静静地举起铁饼。在这个过程中，他的手臂逐渐抬高，每次举起都像是完成了一个小宇宙之间重量平衡的奇迹。而他的眼神，则始终坚定不移，不露丝毫疲惫，这种表现让人感觉他仿佛承载着整个世界上的重压，却依然坚持前行。这样的每一次举起，都是一次沉浸式的情感体验，无论是对健身爱好者还是普通观众来说，都能激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纪录片《黑豹》</w:t>
      </w:r>
      <w:r>
        <w:rPr>
          <w:sz w:val="32"/>
          <w:szCs w:val="32"/>
        </w:rPr>
        <w:t>(Black Panther)</w:t>
      </w:r>
      <w:r>
        <w:rPr>
          <w:sz w:val="32"/>
          <w:szCs w:val="32"/>
        </w:rPr>
        <w:t>的一个关键场景里，当主角提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图（</w:t>
      </w:r>
      <w:r>
        <w:rPr>
          <w:sz w:val="32"/>
          <w:szCs w:val="32"/>
        </w:rPr>
        <w:t>T&amp;#39;Challa</w:t>
      </w:r>
      <w:r>
        <w:rPr>
          <w:sz w:val="32"/>
          <w:szCs w:val="32"/>
        </w:rPr>
        <w:t>）穿越非洲草原时，他随着马匹疾驰过荒野，那些“缓慢而有力的画面”使得整个过程充满了英雄主义气息，而这些画面的构成恰恰利用了这一特效，使得整部电影留给观众深刻印象。</w:t>
      </w:r>
      <w:r>
        <w:rPr>
          <w:sz w:val="32"/>
          <w:szCs w:val="32"/>
        </w:rPr>
        <w:t>&lt;/p&gt;&lt;p&gt;&lt;img src="/static-img/Nvoz7c1ULGH9iEcVIKPadTSNNc8s4mXcV4Tyo_KVcaZbAbj1dV3EmpEEDQqUbTx1.png"&gt;&lt;/p&gt;&lt;p&gt;</w:t>
      </w:r>
      <w:r>
        <w:rPr>
          <w:sz w:val="32"/>
          <w:szCs w:val="32"/>
        </w:rPr>
        <w:t>当然，“缓慢而有力的画面”并不仅限于大屏幕作品，它也被应用于各种短片、社交媒体内容乃至商业宣传等多种形式。在这些创意性的表达方式里，虽然时间短暂，但通过这一技术手法，可以引导我们的注意力聚焦于最关键部分，从而加强信息传递效果，比如某个品牌新品发布影片里的产品展示就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缓慢而有力的画面”不仅仅是一个视觉元素，更是一个心理操作工具，它能够帮助制作者塑造情感，并且促进观众与内容之间更深层次的互动。因此，对于那些想要打动听众并留住他们关注的人来说，这种技术无疑是一笔宝贵财富。</w:t>
      </w:r>
      <w:r>
        <w:rPr>
          <w:sz w:val="32"/>
          <w:szCs w:val="32"/>
        </w:rPr>
        <w:t>&lt;/p&gt;&lt;p&gt;&lt;img src="/static-img/_XdBNG3vLWFAR7DCSLUgHTSNNc8s4mXcV4Tyo_KVcaZbAbj1dV3EmpEEDQqUbTx1.png"&gt;&lt;/p&gt;&lt;p&gt;&lt;a href = "/doc/8739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画面解读一段视频中的力量与节奏</w:t>
      </w:r>
      <w:r>
        <w:rPr>
          <w:sz w:val="32"/>
          <w:szCs w:val="32"/>
        </w:rPr>
        <w:t>.doc" rel="alternate" download="8739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画面解读一段视频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