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一面膜下的奇迹揭秘日常护肤的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一面膜下的奇迹：揭秘日常护肤的魔法</w:t>
      </w:r>
      <w:r>
        <w:rPr>
          <w:sz w:val="32"/>
          <w:szCs w:val="32"/>
        </w:rPr>
        <w:t>&lt;/p&gt;&lt;p&gt;&lt;img src="/static-img/tqULxI6f0UI2hgDUsu1ry_jhI0kfSmYTRy9Sst0y1yzV5TkQz162Lxy-r-zLEb_g.png"&gt;&lt;/p&gt;&lt;p&gt;</w:t>
      </w:r>
      <w:r>
        <w:rPr>
          <w:sz w:val="32"/>
          <w:szCs w:val="32"/>
        </w:rPr>
        <w:t>亲一面膜，成为现代人日常护肤不可或缺的一部分，它不仅能够深入肌肤，有效清洁和净化，还能为肌肤带来滋润与活力。以下是亲一面膜背后隐藏的几大秘密。</w:t>
      </w:r>
      <w:r>
        <w:rPr>
          <w:sz w:val="32"/>
          <w:szCs w:val="32"/>
        </w:rPr>
        <w:t>&lt;/p&gt;&lt;p&gt;</w:t>
      </w:r>
      <w:r>
        <w:rPr>
          <w:sz w:val="32"/>
          <w:szCs w:val="32"/>
        </w:rPr>
        <w:t>清洁与净化</w:t>
      </w:r>
      <w:r>
        <w:rPr>
          <w:sz w:val="32"/>
          <w:szCs w:val="32"/>
        </w:rPr>
        <w:t>&lt;/p&gt;&lt;p&gt;&lt;img src="/static-img/17LGaraLN7qAFBYTKPBCgPjhI0kfSmYTRy9Sst0y1ywTaJV8csIbqrC13sIa8rFOAgoku0TPl8ns0toR0XOPGzdkN9azUCwm5lV-5z8vbNcKFL_DuBHczuznzSHT0Da1DlZifF28azE4ZTJ5S_LdU5KCHzovHo-WYtGSBA-8XfPLl6DC3pMHi7Iu8gkKHA4I3Sf0CN_yc0QRRurOZXDbfQ.png"&gt;&lt;/p&gt;&lt;p&gt;</w:t>
      </w:r>
      <w:r>
        <w:rPr>
          <w:sz w:val="32"/>
          <w:szCs w:val="32"/>
        </w:rPr>
        <w:t>亲一面膜在使用过程中，其特殊成分会迅速溶解污垢、油脂和死皮细胞，使得肌肤表层彻底清洁。通过视频观察，我们可以看到它如何轻松去除脸部的黑头和白头，让肌肤更加光滑细腻。这一点体现在视频中的“第一步”，用户通常会将脸洗干净，然后涂抹上适量的乳液准备接下来的脱毛过程。</w:t>
      </w:r>
      <w:r>
        <w:rPr>
          <w:sz w:val="32"/>
          <w:szCs w:val="32"/>
        </w:rPr>
        <w:t>&lt;/p&gt;&lt;p&gt;</w:t>
      </w:r>
      <w:r>
        <w:rPr>
          <w:sz w:val="32"/>
          <w:szCs w:val="32"/>
        </w:rPr>
        <w:t>滋养与修复</w:t>
      </w:r>
      <w:r>
        <w:rPr>
          <w:sz w:val="32"/>
          <w:szCs w:val="32"/>
        </w:rPr>
        <w:t>&lt;/p&gt;&lt;p&gt;&lt;img src="/static-img/9BFMKDE_H_MhNAC441rkMfjhI0kfSmYTRy9Sst0y1ywTaJV8csIbqrC13sIa8rFOAgoku0TPl8ns0toR0XOPGzdkN9azUCwm5lV-5z8vbNcKFL_DuBHczuznzSHT0Da1DlZifF28azE4ZTJ5S_LdU5KCHzovHo-WYtGSBA-8XfPLl6DC3pMHi7Iu8gkKHA4I3Sf0CN_yc0QRRurOZXDbfQ.jpg"&gt;&lt;/p&gt;&lt;p&gt;</w:t>
      </w:r>
      <w:r>
        <w:rPr>
          <w:sz w:val="32"/>
          <w:szCs w:val="32"/>
        </w:rPr>
        <w:t>使用过后的水分被迅速吸收至肌肤内层，为疲惫的皮肤注入新的活力。此时，关键词“保湿”、“滋润”便显得尤为重要，因为这些成分有助于补充水分并修复因长期外界环境影响而损伤的皮质层。在视频中，我们可以看到使用者在洗完脸之后，将温热敷料放在脸上，以促进血液循环，让新鲜氧气及营养素更好地渗透到皮下组织。</w:t>
      </w:r>
      <w:r>
        <w:rPr>
          <w:sz w:val="32"/>
          <w:szCs w:val="32"/>
        </w:rPr>
        <w:t>&lt;/p&gt;&lt;p&gt;</w:t>
      </w:r>
      <w:r>
        <w:rPr>
          <w:sz w:val="32"/>
          <w:szCs w:val="32"/>
        </w:rPr>
        <w:t>提升紧致度</w:t>
      </w:r>
      <w:r>
        <w:rPr>
          <w:sz w:val="32"/>
          <w:szCs w:val="32"/>
        </w:rPr>
        <w:t>&lt;/p&gt;&lt;p&gt;&lt;img src="/static-img/mfYVEKZ_C_aZgkyhXsCM3PjhI0kfSmYTRy9Sst0y1ywTaJV8csIbqrC13sIa8rFOAgoku0TPl8ns0toR0XOPGzdkN9azUCwm5lV-5z8vbNcKFL_DuBHczuznzSHT0Da1DlZifF28azE4ZTJ5S_LdU5KCHzovHo-WYtGSBA-8XfPLl6DC3pMHi7Iu8gkKHA4I3Sf0CN_yc0QRRurOZXDbfQ.jpg"&gt;&lt;/p&gt;&lt;p&gt;</w:t>
      </w:r>
      <w:r>
        <w:rPr>
          <w:sz w:val="32"/>
          <w:szCs w:val="32"/>
        </w:rPr>
        <w:t>这种类型的产品含有丰富抗氧化剂，可以帮助减少紫外线对皮肤造成的损害，从而减缓老化现象，并让肌肉变得更加紧致。观看视频时，我们可能注意到一些产品包装上的标签提到了“抗衰老”、“防晒”，这些都是指向这种效果所依赖之成分。</w:t>
      </w:r>
      <w:r>
        <w:rPr>
          <w:sz w:val="32"/>
          <w:szCs w:val="32"/>
        </w:rPr>
        <w:t>&lt;/p&gt;&lt;p&gt;</w:t>
      </w:r>
      <w:r>
        <w:rPr>
          <w:sz w:val="32"/>
          <w:szCs w:val="32"/>
        </w:rPr>
        <w:t>美白效果</w:t>
      </w:r>
      <w:r>
        <w:rPr>
          <w:sz w:val="32"/>
          <w:szCs w:val="32"/>
        </w:rPr>
        <w:t>&lt;/p&gt;&lt;p&gt;&lt;img src="/static-img/ImG77kXzF2iSNLK6T0TLUPjhI0kfSmYTRy9Sst0y1ywTaJV8csIbqrC13sIa8rFOAgoku0TPl8ns0toR0XOPGzdkN9azUCwm5lV-5z8vbNcKFL_DuBHczuznzSHT0Da1DlZifF28azE4ZTJ5S_LdU5KCHzovHo-WYtGSBA-8XfPLl6DC3pMHi7Iu8gkKHA4I3Sf0CN_yc0QRRurOZXDbfQ.jpg"&gt;&lt;/p&gt;&lt;p&gt;</w:t>
      </w:r>
      <w:r>
        <w:rPr>
          <w:sz w:val="32"/>
          <w:szCs w:val="32"/>
        </w:rPr>
        <w:t>为了追求完美膚色，一些专业品牌推出了具有美白功能的一面胶片，这类产品含有天然提亮剂，如维生素</w:t>
      </w:r>
      <w:r>
        <w:rPr>
          <w:sz w:val="32"/>
          <w:szCs w:val="32"/>
        </w:rPr>
        <w:t>C</w:t>
      </w:r>
      <w:r>
        <w:rPr>
          <w:sz w:val="32"/>
          <w:szCs w:val="32"/>
        </w:rPr>
        <w:t>等，有助于调节色泽，使得原本暗淡无光的地方也能呈现出健康明亮状态。在观看这样的视频时，如果品牌强调了其美白功效，那么我们就应该关注这方面是否真的有效，以及是否存在副作用。</w:t>
      </w:r>
      <w:r>
        <w:rPr>
          <w:sz w:val="32"/>
          <w:szCs w:val="32"/>
        </w:rPr>
        <w:t>&lt;/p&gt;&lt;p&gt;</w:t>
      </w:r>
      <w:r>
        <w:rPr>
          <w:sz w:val="32"/>
          <w:szCs w:val="32"/>
        </w:rPr>
        <w:t>舒缓敏感性问题</w:t>
      </w:r>
      <w:r>
        <w:rPr>
          <w:sz w:val="32"/>
          <w:szCs w:val="32"/>
        </w:rPr>
        <w:t>&lt;/p&gt;&lt;p&gt;</w:t>
      </w:r>
      <w:r>
        <w:rPr>
          <w:sz w:val="32"/>
          <w:szCs w:val="32"/>
        </w:rPr>
        <w:t>对于那些敏感型或易红疹的人来说，这款产品提供了一种安心且安全的手段来进行日常护理，无需担心过敏反应发生。查看相关影片，我们会发现许多消费者分享了他们自己试用这一类型产品后获得放心使用自信的心情变化，以及对自己的自信心增强的情况描述。</w:t>
      </w:r>
      <w:r>
        <w:rPr>
          <w:sz w:val="32"/>
          <w:szCs w:val="32"/>
        </w:rPr>
        <w:t>&lt;/p&gt;&lt;p&gt;</w:t>
      </w:r>
      <w:r>
        <w:rPr>
          <w:sz w:val="32"/>
          <w:szCs w:val="32"/>
        </w:rPr>
        <w:t>个人定制选择</w:t>
      </w:r>
      <w:r>
        <w:rPr>
          <w:sz w:val="32"/>
          <w:szCs w:val="32"/>
        </w:rPr>
        <w:t>&lt;/p&gt;&lt;p&gt;</w:t>
      </w:r>
      <w:r>
        <w:rPr>
          <w:sz w:val="32"/>
          <w:szCs w:val="32"/>
        </w:rPr>
        <w:t>随着市场需求不断增加，不同类型的问题开始被解决。而各种各样的个性化选项也随之出现，比如根据个人需要选择不同功效（例如，对付痘痘、改善眼周等）的品种。如果你想要了解更多关于针对特定问题的一面胶片，你可以查阅相关评论或者观看专门介绍该类别商品的小短片以获取更多信息。</w:t>
      </w:r>
      <w:r>
        <w:rPr>
          <w:sz w:val="32"/>
          <w:szCs w:val="32"/>
        </w:rPr>
        <w:t>&lt;/p&gt;&lt;p&gt;&lt;a href = "/doc/873969-</w:t>
      </w:r>
      <w:r>
        <w:rPr>
          <w:sz w:val="32"/>
          <w:szCs w:val="32"/>
        </w:rPr>
        <w:t>亲一面膜下的奇迹揭秘日常护肤的魔法</w:t>
      </w:r>
      <w:r>
        <w:rPr>
          <w:sz w:val="32"/>
          <w:szCs w:val="32"/>
        </w:rPr>
        <w:t>.doc" rel="alternate" download="873969-</w:t>
      </w:r>
      <w:r>
        <w:rPr>
          <w:sz w:val="32"/>
          <w:szCs w:val="32"/>
        </w:rPr>
        <w:t>亲一面膜下的奇迹揭秘日常护肤的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