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之巔揭秘亞特蘭蒂斯最大的員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海之巔：揭秘亞特蘭蒂斯最大的員工</w:t>
      </w:r>
      <w:r>
        <w:rPr>
          <w:sz w:val="32"/>
          <w:szCs w:val="32"/>
        </w:rPr>
        <w:t>&lt;/p&gt;&lt;p&gt;&lt;img src="/static-img/iHzNOLxI6bHpmA3jqV1v5Cqz7IEEINOYks_G8aMHfbwSDzcJmc2o1JOHrnZN0tr3.jpg"&gt;&lt;/p&gt;&lt;p&gt;</w:t>
      </w:r>
      <w:r>
        <w:rPr>
          <w:sz w:val="32"/>
          <w:szCs w:val="32"/>
        </w:rPr>
        <w:t>在遙遠的過去，傳說中有一個名為亞特蘭蒂斯的神奇島嶼，它不僅擁有璀璨夠光芒以至於能見到從天空直達地面的星辰，也是智慧與科技高度發展的地方。然而，這個傳說中的人類文明最終因為某些原因而消失了，只留下了一片無人之地和許多謎團。今天，我們將探索一個有關這個神話世界的問題：在那個曾經繁榮昌盛的島上，有哪位員工被視為最偉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節：尋找傳說中的英雄</w:t>
      </w:r>
      <w:r>
        <w:rPr>
          <w:sz w:val="32"/>
          <w:szCs w:val="32"/>
        </w:rPr>
        <w:t>&lt;/p&gt;&lt;p&gt;&lt;img src="/static-img/yZUzSWEjTgEjtCdC17JlISqz7IEEINOYks_G8aMHfbwSDzcJmc2o1JOHrnZN0tr3.jpg"&gt;&lt;/p&gt;&lt;p&gt;</w:t>
      </w:r>
      <w:r>
        <w:rPr>
          <w:sz w:val="32"/>
          <w:szCs w:val="32"/>
        </w:rPr>
        <w:t>在追尋亞特蘭蒂斯最大的員工的旅程中，我們首先需要理解這個概念背後所蘊含的一切。在古代故事裡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對社會貢獻、智慧或力量等方面的一種評價。但是，在一個已經不存在的地理位置上，這樣一種評斷是否仍然具有意義？我們需要重新定義這些標準，並將其應用於我們現在了解到的歷史記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節：推翻傳統觀念</w:t>
      </w:r>
      <w:r>
        <w:rPr>
          <w:sz w:val="32"/>
          <w:szCs w:val="32"/>
        </w:rPr>
        <w:t>&lt;/p&gt;&lt;p&gt;&lt;img src="/static-img/CP_HiaLgG8u5rLWaeCzL8iqz7IEEINOYks_G8aMHfbwSDzcJmc2o1JOHrnZN0tr3.jpg"&gt;&lt;/p&gt;&lt;p&gt;</w:t>
      </w:r>
      <w:r>
        <w:rPr>
          <w:sz w:val="32"/>
          <w:szCs w:val="32"/>
        </w:rPr>
        <w:t>事實上，即使是在現代社會中，“最大”也可能意味著不同的東西。它可能是指職業成就、財富或者影響力。在面對如此廣泛的可能性時，我們可以從幾個角度出發來思考亞特蘭蒂斯最大的員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技術革新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他的創新可能導致了時代革命，讓整個城市得以進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政治領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他可能是一位領導者，他的決策塑造了整個人類未來。</w:t>
      </w:r>
      <w:r>
        <w:rPr>
          <w:sz w:val="32"/>
          <w:szCs w:val="32"/>
        </w:rPr>
        <w:t>&lt;/p&gt;&lt;p&gt;&lt;img src="/static-img/m55Dz5lhirBPEoUi2YPfLCqz7IEEINOYks_G8aMHfbwSDzcJmc2o1JOHrnZN0tr3.jpg"&gt;&lt;/p&gt;&lt;p&gt;</w:t>
      </w:r>
      <w:r>
        <w:rPr>
          <w:sz w:val="32"/>
          <w:szCs w:val="32"/>
        </w:rPr>
        <w:t xml:space="preserve">科學研究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他或她可能是一位開拓未知領域的人物，其發現改變了我們對宇宙和生命本質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種角色都潛藏著巨大的影響力，但我們如何選擇其中之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節：沉淀與再生</w:t>
      </w:r>
      <w:r>
        <w:rPr>
          <w:sz w:val="32"/>
          <w:szCs w:val="32"/>
        </w:rPr>
        <w:t>&lt;/p&gt;&lt;p&gt;&lt;img src="/static-img/67wmqK19Nat_ZGru1RTYqyqz7IEEINOYks_G8aMHfbwSDzcJmc2o1JOHrnZN0tr3.jpeg"&gt;&lt;/p&gt;&lt;p&gt;</w:t>
      </w:r>
      <w:r>
        <w:rPr>
          <w:sz w:val="32"/>
          <w:szCs w:val="32"/>
        </w:rPr>
        <w:t>通過考察古老文檔以及當代學者的研究，我們得知有一位名叫阿克里蒙（</w:t>
      </w:r>
      <w:r>
        <w:rPr>
          <w:sz w:val="32"/>
          <w:szCs w:val="32"/>
        </w:rPr>
        <w:t>Akritimos</w:t>
      </w:r>
      <w:r>
        <w:rPr>
          <w:sz w:val="32"/>
          <w:szCs w:val="32"/>
        </w:rPr>
        <w:t>）的男子。他被認為是一位卓越的人才，是所有專家和學者尊敬的大師。他不僅在建築、藝術、工程等多方面都展現出了非凡才能，而且他還擁有超人的智慧，被稱作“心靈之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克里蒙帶領他的同胞進行了一系列令人印象深刻的科學研究，包括動植物生物化學及藥劑製造，以及精確天文觀測。他還設計並建造了數座宏偉建築，其中包括一座巨型太陽塔，用以捕獲太陽能供城市使用。此外，他還開闢了一條連接大陸洲際隧道，使得各地人民可以自由交流思想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這一切似乎都不足以描述他真正重要的事情——他給予青少年機會教育自我能力，並激勵他們追求更高目標。這種教育理念成為了該島上的核心價值之一，也是它最後滅亡前夕保持活力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看，如果要找到亞特蘭蒂斯最大的員工，那麼阿克里蒙就是最佳人選。不僅因為他的科研成就，更因為他鼓勵年輕人向上的精神以及對社會貢獻，他成為了一股永恆燃燒的心火，一盞照亮未來路徑的小星點。在探討過去遺跡時，我们常常會忘记那些小人物，他们对社会发展产生过不可忽视影响。如果我们真的想要重现亚特兰提斯，最伟大员工不是一个简单的问题，而是一个关于如何将过去经验与现代价值观结合起来的问题。这是一个让我们反思与学习，并且不断寻求进步的问题。而正如亚特兰提斯传说中的居民一样，我们也有责任保护并发扬这些知识，以确保它们不会随着时间而消逝。</w:t>
      </w:r>
      <w:r>
        <w:rPr>
          <w:sz w:val="32"/>
          <w:szCs w:val="32"/>
        </w:rPr>
        <w:t>&lt;/p&gt;&lt;p&gt;&lt;a href = "/doc/873856-</w:t>
      </w:r>
      <w:r>
        <w:rPr>
          <w:sz w:val="32"/>
          <w:szCs w:val="32"/>
        </w:rPr>
        <w:t>深海之巔揭秘亞特蘭蒂斯最大的員工</w:t>
      </w:r>
      <w:r>
        <w:rPr>
          <w:sz w:val="32"/>
          <w:szCs w:val="32"/>
        </w:rPr>
        <w:t>.doc" rel="alternate" download="873856-</w:t>
      </w:r>
      <w:r>
        <w:rPr>
          <w:sz w:val="32"/>
          <w:szCs w:val="32"/>
        </w:rPr>
        <w:t>深海之巔揭秘亞特蘭蒂斯最大的員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