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少年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又痛又叫内凝：少年心中的世界</w:t>
      </w:r>
      <w:r>
        <w:rPr>
          <w:sz w:val="32"/>
          <w:szCs w:val="32"/>
        </w:rPr>
        <w:t>&lt;/p&gt;&lt;p&gt;&lt;img src="/static-img/GfyVS6xp1DFOsX0eJ5Pv4LdYLxRv29OJk2MnzWJcywwWpfpr8R5OFJNUmTSMeJQm.jpg"&gt;&lt;/p&gt;&lt;p&gt;</w:t>
      </w:r>
      <w:r>
        <w:rPr>
          <w:sz w:val="32"/>
          <w:szCs w:val="32"/>
        </w:rPr>
        <w:t>记得那是一个充满幻想与忧伤的年纪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是人生中一个转折点。它不仅是青春的起点，也是成长道路上的一次严峻考验。在这个年龄段，孩子们开始逐渐脱离了父母的庇护，与外界接触更多，他们的心灵在经历着各种各样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是一个活泼开朗的小男孩，但到了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他却陷入了深深的烦恼之中。他的成绩开始下滑，他发现自己在班级里并不再是顶尖的学生，而这让他感到极度沮丧和自卑。他开始对自己的能力产生怀疑，对未来充满恐惧。这份痛苦，就像一股力量，将他从最初那份轻松愉快的心态中抽离出来，让他变得更加敏感和脆弱。</w:t>
      </w:r>
      <w:r>
        <w:rPr>
          <w:sz w:val="32"/>
          <w:szCs w:val="32"/>
        </w:rPr>
        <w:t>&lt;/p&gt;&lt;p&gt;&lt;img src="/static-img/WpUznzppV3L6i_lWAu6ccLdYLxRv29OJk2MnzWJcywxBg9VeMMhxIwTuiYLXrdEBBOc9cg0ZZh-3dGOiyBV1DH3NvvJipUeLBbPX-5XB0YclKZgZKcYrdJtH348TwauA5QqdAUktV9ewdiT5dtgCBfkDFlitM36sFTzGO_XMfTjmnNxBph3QusfFbZ22-ejk.jpg"&gt;&lt;/p&gt;&lt;p&gt;</w:t>
      </w:r>
      <w:r>
        <w:rPr>
          <w:sz w:val="32"/>
          <w:szCs w:val="32"/>
        </w:rPr>
        <w:t>小芳则是在这个年龄遇到了爱情。她初恋的一个男孩背叛了她，这让她感觉到了一种前所未有的疼痛。当她听到那个男孩说“我不爱你”，她的心就像是被刺穿一样。她不知道如何处理这种强烈的情绪，这个过程让她觉得非常难以承受。这样的经历，让她学会了什么是真正的勇气，以及如何去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孩子来说，进入青春期就是一种“内凝”的体验。在身体上的变化、心理上的波动以及社会关系的复杂化，都使他们感到迷茫和焦虑。这是一段艰难而漫长的人生旅程，每个人都需要找到属于自己的方法来应对这些挑战。</w:t>
      </w:r>
      <w:r>
        <w:rPr>
          <w:sz w:val="32"/>
          <w:szCs w:val="32"/>
        </w:rPr>
        <w:t>&lt;/p&gt;&lt;p&gt;&lt;img src="/static-img/UYqcTn_v0ebK0j84lbZLx7dYLxRv29OJk2MnzWJcywxBg9VeMMhxIwTuiYLXrdEBBOc9cg0ZZh-3dGOiyBV1DH3NvvJipUeLBbPX-5XB0YclKZgZKcYrdJtH348TwauA5QqdAUktV9ewdiT5dtgCBfkDFlitM36sFTzGO_XMfTjmnNxBph3QusfFbZ22-ejk.jpg"&gt;&lt;/p&gt;&lt;p&gt;</w:t>
      </w:r>
      <w:r>
        <w:rPr>
          <w:sz w:val="32"/>
          <w:szCs w:val="32"/>
        </w:rPr>
        <w:t>然而，在这片刻无助之中，有些孩子也会意外地发现自己隐藏着超乎想象的潜力和力量。他们通过努力学习、尝试新事物或者加入兴趣小组，不断地探索和扩展自我，为将来的路铺平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青春只此一次，不负韶华。”每个人的青春都是独一无二且宝贵的，它包含着欢笑与泪水，梦想与挫折。而我们作为成人，一定要给予孩子足够的情感支持，让他们知道，无论何时何地，我们都在这里陪伴着他们，用我们的经验教导他们用心去感受这一切，用智慧去应对一切困难，最终找到属于自己的光芒，并把它发挥得淋漓尽致。</w:t>
      </w:r>
      <w:r>
        <w:rPr>
          <w:sz w:val="32"/>
          <w:szCs w:val="32"/>
        </w:rPr>
        <w:t>&lt;/p&gt;&lt;p&gt;&lt;img src="/static-img/AtBnJ6Apjk8wCUIeis6l7bdYLxRv29OJk2MnzWJcywxBg9VeMMhxIwTuiYLXrdEBBOc9cg0ZZh-3dGOiyBV1DH3NvvJipUeLBbPX-5XB0YclKZgZKcYrdJtH348TwauA5QqdAUktV9ewdiT5dtgCBfkDFlitM36sFTzGO_XMfTjmnNxBph3QusfFbZ22-ejk.jpg"&gt;&lt;/p&gt;&lt;p&gt;&lt;a href = "/doc/873742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中的世界</w:t>
      </w:r>
      <w:r>
        <w:rPr>
          <w:sz w:val="32"/>
          <w:szCs w:val="32"/>
        </w:rPr>
        <w:t>.doc" rel="alternate" download="873742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