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对一对决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对一对决：权力的游戏</w:t>
      </w:r>
      <w:r>
        <w:rPr>
          <w:sz w:val="32"/>
          <w:szCs w:val="32"/>
        </w:rPr>
        <w:t>&lt;/p&gt;&lt;p&gt;&lt;img src="/static-img/JUrmRdezRuuqkYLajebPIOhzCqNBvIrPyZDwsSRvwibZPv0PlmBOYPqN6bcDMZn1.jpg"&gt;&lt;/p&gt;&lt;p&gt;</w:t>
      </w:r>
      <w:r>
        <w:rPr>
          <w:sz w:val="32"/>
          <w:szCs w:val="32"/>
        </w:rPr>
        <w:t>在《权力的游戏》这部作品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战斗模式不仅体现在单挑之中，更常见于复杂的政治斗争和权力角逐。以下是几点论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位之争</w:t>
      </w:r>
      <w:r>
        <w:rPr>
          <w:sz w:val="32"/>
          <w:szCs w:val="32"/>
        </w:rPr>
        <w:t>&lt;/p&gt;&lt;p&gt;&lt;img src="/static-img/_A1KRXzzKG_zZBw5DrJ1kOhzCqNBvIrPyZDwsSRvwia7ooYBqggpWk5SppeJll5aK1573v-zwjSdN6Ewc_epg8GmbXSaRDg1QjOkucAuP2HwPma2nFMVyhGslECatszrToqEGyWFcaCj3dCDvKprSg.jpg"&gt;&lt;/p&gt;&lt;p&gt;</w:t>
      </w:r>
      <w:r>
        <w:rPr>
          <w:sz w:val="32"/>
          <w:szCs w:val="32"/>
        </w:rPr>
        <w:t xml:space="preserve">在《权力的游戏》中，王位一直是最为关键的目标。多方势力为了夺取铁 </w:t>
      </w:r>
      <w:r>
        <w:rPr>
          <w:sz w:val="32"/>
          <w:szCs w:val="32"/>
        </w:rPr>
        <w:t>throne</w:t>
      </w:r>
      <w:r>
        <w:rPr>
          <w:sz w:val="32"/>
          <w:szCs w:val="32"/>
        </w:rPr>
        <w:t>，不惜一切手段进行斗争。这场斗争并非简单的武力较量，而是一场智谋与策略的大战，每个角色都需考虑到自己的利益、盟友、敌人的力量以及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与血统</w:t>
      </w:r>
      <w:r>
        <w:rPr>
          <w:sz w:val="32"/>
          <w:szCs w:val="32"/>
        </w:rPr>
        <w:t>&lt;/p&gt;&lt;p&gt;&lt;img src="/static-img/xD1ECbTsS7ROVhtpGseRhehzCqNBvIrPyZDwsSRvwia7ooYBqggpWk5SppeJll5aK1573v-zwjSdN6Ewc_epg8GmbXSaRDg1QjOkucAuP2HwPma2nFMVyhGslECatszrToqEGyWFcaCj3dCDvKprSg.jpg"&gt;&lt;/p&gt;&lt;p&gt;</w:t>
      </w:r>
      <w:r>
        <w:rPr>
          <w:sz w:val="32"/>
          <w:szCs w:val="32"/>
        </w:rPr>
        <w:t>对于那些渴望称霸天下的家族来说，家谱和血统至关重要。在这个世界里，有些人因为出身高贵而获得了尊敬和信任，但也有人因其祖先留下来的遗产而显得格外强大。而有些人物则通过嫁接或其他手段来改变自己的命运，从而影响着整个故事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AAEncnmYZhv9MRWjb-00QehzCqNBvIrPyZDwsSRvwia7ooYBqggpWk5SppeJll5aK1573v-zwjSdN6Ewc_epg8GmbXSaRDg1QjOkucAuP2HwPma2nFMVyhGslECatszrToqEGyWFcaCj3dCDvKprSg.jpg"&gt;&lt;/p&gt;&lt;p&gt;</w:t>
      </w:r>
      <w:r>
        <w:rPr>
          <w:sz w:val="32"/>
          <w:szCs w:val="32"/>
        </w:rPr>
        <w:t>忠诚和背叛是本作中的重要主题。许多角色都必须面对选择是否保持忠诚或者转变立场的问题。有些人宁愿牺牲自己，也要维护他们所信仰的事业；而另一些人，则利用这种情况来实现自己的目的，无论是出于个人欲望还是为了更大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力量</w:t>
      </w:r>
      <w:r>
        <w:rPr>
          <w:sz w:val="32"/>
          <w:szCs w:val="32"/>
        </w:rPr>
        <w:t>&lt;/p&gt;&lt;p&gt;&lt;img src="/static-img/_rJoC5iT6zGnju3tKgD44ehzCqNBvIrPyZDwsSRvwia7ooYBqggpWk5SppeJll5aK1573v-zwjSdN6Ewc_epg8GmbXSaRDg1QjOkucAuP2HwPma2nFMVyhGslECatszrToqEGyWFcaCj3dCDvKprSg.jpg"&gt;&lt;/p&gt;&lt;p&gt;</w:t>
      </w:r>
      <w:r>
        <w:rPr>
          <w:sz w:val="32"/>
          <w:szCs w:val="32"/>
        </w:rPr>
        <w:t>尽管《权力的游戏》主要以现实主义为主，但魔术作为一种特殊力量同样扮演着关键角色。在这个世界里，一部分拥有魔法的人物能够使用咒语进行攻击或防御，这种能力有时决定了一次战斗的胜负，也影响着整体局势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杀戮和掠夺的地方，每个人都必须展现出极强的心理素质才能生存下来。这意味着不断地观察周围环境，预测可能发生的事情，同时准备好应对突发状况。每一次行动都是基于冷静分析后的决策，而不是冲动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权力的游戏》的世界里，一对一甚至三方较量并不罕见，它们反映了更加深层次的情感纠葛、政治博弈以及人类社会中的各种关系。本作通过精妙的情节编织，让读者沉浸其中，对此类剧情产生共鸣。此外，本作还展现了如何通过智慧与勇气来克服困境，并最终达到自我实现，为读者提供了一系列启示性的思考题。</w:t>
      </w:r>
      <w:r>
        <w:rPr>
          <w:sz w:val="32"/>
          <w:szCs w:val="32"/>
        </w:rPr>
        <w:t>&lt;/p&gt;&lt;p&gt;&lt;a href = "/doc/873712-</w:t>
      </w:r>
      <w:r>
        <w:rPr>
          <w:sz w:val="32"/>
          <w:szCs w:val="32"/>
        </w:rPr>
        <w:t>一对一对决权力的游戏</w:t>
      </w:r>
      <w:r>
        <w:rPr>
          <w:sz w:val="32"/>
          <w:szCs w:val="32"/>
        </w:rPr>
        <w:t>.doc" rel="alternate" download="873712-</w:t>
      </w:r>
      <w:r>
        <w:rPr>
          <w:sz w:val="32"/>
          <w:szCs w:val="32"/>
        </w:rPr>
        <w:t>一对一对决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