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时尚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时代的另类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时尚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另类美学探索</w:t>
      </w:r>
      <w:r>
        <w:rPr>
          <w:sz w:val="32"/>
          <w:szCs w:val="32"/>
        </w:rPr>
        <w:t>&lt;/p&gt;&lt;p&gt;&lt;img src="/static-img/EEKe23bo3r6RxADhjO4vnohrfQgWszoAZzBpXUU25jqmPXoC6vvT5lgFXwcZv2la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这个充满变革与突破的年代，人们对生活方式和审美观念有了全新的认识。传统的模范女孩形象和典型男人的形象已经不再被视为唯一之选，而是逐渐被更为个性化、自由奔放的“另类”风格所取代。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，他们以自己的方式打破了常规，展现出独特而又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女性。在过去，一个成功的女性往往需要遵循一套既定的标准——漂亮、优雅、温柔。但现在，这些标准已经不再是束缚，而是一种选择。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，她们选择的是个性化、自我表达。她们可能会穿着休闲服装，但却能够将其搭配得非常时尚；她们可能会精致地打扮自己，但也不会忘记个性的发声。这背后，是一种对自我的尊重，对于生活中每一个小细节都能做到心应神至。</w:t>
      </w:r>
      <w:r>
        <w:rPr>
          <w:sz w:val="32"/>
          <w:szCs w:val="32"/>
        </w:rPr>
        <w:t>&lt;/p&gt;&lt;p&gt;&lt;img src="/static-img/ygfcV2omg1JPMgkx9zCDd4hrfQgWszoAZzBpXUU25jon22XrNuz2nGHh9lz0EGmD_zu6jN0iPrRA7vUSeAhTVI4bBtOUYKAgQc1Hppjc-IAnzEtViP-mc1XRbnGbNUIiWwG49XVdxJqRBA0KlG08dQ.jpg"&gt;&lt;/p&gt;&lt;p&gt;</w:t>
      </w:r>
      <w:r>
        <w:rPr>
          <w:sz w:val="32"/>
          <w:szCs w:val="32"/>
        </w:rPr>
        <w:t>接下来，我们来看看男性。在传统社会里，一位男子应该坚强、大方，有着稳重的气质。但是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，这些刻板印象也不再适用。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，他们更多地展示的是他们内心深处的情感世界，他们愿意承认自己的脆弱，也愿意向他人开放。他们不再局限于某一块固定的角色，而是更加开放，更富有同情心。这让我们看到了一种更加真实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时代，不仅仅是个人层面的变化，还影响到了整个社会文化层面。在媒体上，我们可以看到越来越多关于不同类型人物和故事的报道，从而推动了审美观念的大范围转变。此外，互联网技术也加速了这种变化，它使得信息交流无边界，让人们能够轻松接触到全球各地不同的文化和审美理念，从而形成一种跨文化融合式的时尚潮流。</w:t>
      </w:r>
      <w:r>
        <w:rPr>
          <w:sz w:val="32"/>
          <w:szCs w:val="32"/>
        </w:rPr>
        <w:t>&lt;/p&gt;&lt;p&gt;&lt;img src="/static-img/7iJtO0Dzw1n06RjW1DqDnohrfQgWszoAZzBpXUU25jon22XrNuz2nGHh9lz0EGmD_zu6jN0iPrRA7vUSeAhTVI4bBtOUYKAgQc1Hppjc-IAnzEtViP-mc1XRbnGbNUIiWwG49XVdxJqRBA0KlG08dQ.png"&gt;&lt;/p&gt;&lt;p&gt;</w:t>
      </w:r>
      <w:r>
        <w:rPr>
          <w:sz w:val="32"/>
          <w:szCs w:val="32"/>
        </w:rPr>
        <w:t>同时，与此同时，这种新兴的声音还促进了消费模式上的创新。商家开始提供更多样化的手工艺品、小众品牌，以及定制服务，以迎合这一市场需求。而这，也反过来影响着设计师创作出的作品，使得服饰设计更加注重独特性和可持续发展，同时也有助于保护本土工艺，为当地经济带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到的还有教育领域。在学校里，老师们开始鼓励学生去发现并发挥自己的优势，无论是艺术能力还是科技天赋，都给予机会让孩子们在各自擅长的地方得到锻炼。这对于培养未来社会中那些具有创新精神和批判思维能力的人来说，是极为重要的一步。</w:t>
      </w:r>
      <w:r>
        <w:rPr>
          <w:sz w:val="32"/>
          <w:szCs w:val="32"/>
        </w:rPr>
        <w:t>&lt;/p&gt;&lt;p&gt;&lt;img src="/static-img/VDJhCbMJMIK__Lgs-C5bF4hrfQgWszoAZzBpXUU25jon22XrNuz2nGHh9lz0EGmD_zu6jN0iPrRA7vUSeAhTVI4bBtOUYKAgQc1Hppjc-IAnzEtViP-mc1XRbnGbNUIiWwG49XVdxJqRBA0KlG08dQ.pn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，不仅改变了我们的日常生活，也改变了我们的价值观念与行为习惯。这种变革不是简单的一个零碎事件，而是一个系统性的转变，它正在塑造我们未来的世界，让每个人都能成为那个真正意义上的自己，并且享受这个过程中的快乐与挑战。</w:t>
      </w:r>
      <w:r>
        <w:rPr>
          <w:sz w:val="32"/>
          <w:szCs w:val="32"/>
        </w:rPr>
        <w:t>&lt;/p&gt;&lt;p&gt;&lt;a href = "/doc/873709-</w:t>
      </w:r>
      <w:r>
        <w:rPr>
          <w:sz w:val="32"/>
          <w:szCs w:val="32"/>
        </w:rPr>
        <w:t>逆袭时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另类美学探索</w:t>
      </w:r>
      <w:r>
        <w:rPr>
          <w:sz w:val="32"/>
          <w:szCs w:val="32"/>
        </w:rPr>
        <w:t>.doc" rel="alternate" download="873709-</w:t>
      </w:r>
      <w:r>
        <w:rPr>
          <w:sz w:val="32"/>
          <w:szCs w:val="32"/>
        </w:rPr>
        <w:t>逆袭时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另类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