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终成一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旋律中，听风者结束了他们充满传奇的旅程。这个由几位天才音乐家组成的小团体，以其独特的风格和对古典音乐深邃理解赢得了无数粉丝的心。</w:t>
      </w:r>
      <w:r>
        <w:rPr>
          <w:sz w:val="32"/>
          <w:szCs w:val="32"/>
        </w:rPr>
        <w:t>&lt;/p&gt;&lt;p&gt;&lt;img src="/static-img/Td5bRQPLx2mdZvtpflR24DyqIPM5xZgcCDECPJGVaRJ1HT4oyRj6pmw-FQn9EChC.jpg"&gt;&lt;/p&gt;&lt;p&gt;</w:t>
      </w:r>
      <w:r>
        <w:rPr>
          <w:sz w:val="32"/>
          <w:szCs w:val="32"/>
        </w:rPr>
        <w:t>从初识到合作，从合作到创作，再到世界巡演，每一步都像是天赐良缘。然而，就如同所有美好的时光一样，这个结局也终将来临。在最后一次共鸣之夜里，他们带着全身心的热情，为那些一直支持他们的人们奏响了一曲最动人的交响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风者”这个名字，正是因为它能够捕捉每一个音符背后的故事和情感，而这次演出，也正是它们最完美的自我诠释。在舞台上，他们没有使用任何电子设备，只有自然的声音、呼吸和心跳，是不是有点像听风一样呢？</w:t>
      </w:r>
      <w:r>
        <w:rPr>
          <w:sz w:val="32"/>
          <w:szCs w:val="32"/>
        </w:rPr>
        <w:t>&lt;/p&gt;&lt;p&gt;&lt;img src="/static-img/hGsC8ASaN1_tGF9v9gfigjyqIPM5xZgcCDECPJGVaRIj16Q6hzo5EnTO9h-a1fB7sjEwi2vDRxMw-rh8iPqCZQ.jpg"&gt;&lt;/p&gt;&lt;p&gt;</w:t>
      </w:r>
      <w:r>
        <w:rPr>
          <w:sz w:val="32"/>
          <w:szCs w:val="32"/>
        </w:rPr>
        <w:t>随着最后一声低沉而又温柔的弦乐停止，整个会场陷入了一种静谧与震撼之间难以言喻的情绪波澜。就连空气似乎也被这一刻所吞噬，一切都凝固在时间的一个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曾经被称为“听风者”的人来说，这是一个回归源头、回到自己内心深处去寻找灵感的地方。而对于观众来说，它们不仅仅是一段精彩纷呈的一生，而是一种精神上的触动，让人们在日常生活中的喧嚣中，不忘记那份属于自己的宁静与追求卓越的心灵之路。</w:t>
      </w:r>
      <w:r>
        <w:rPr>
          <w:sz w:val="32"/>
          <w:szCs w:val="32"/>
        </w:rPr>
        <w:t>&lt;/p&gt;&lt;p&gt;&lt;img src="/static-img/BDR3LgmLa7LSAZ0ze4sWpDyqIPM5xZgcCDECPJGVaRIj16Q6hzo5EnTO9h-a1fB7sjEwi2vDRxMw-rh8iPqCZQ.jpg"&gt;&lt;/p&gt;&lt;p&gt;</w:t>
      </w:r>
      <w:r>
        <w:rPr>
          <w:sz w:val="32"/>
          <w:szCs w:val="32"/>
        </w:rPr>
        <w:t>当灯光逐渐亮起，当掌声不断地回荡，那些曾经用耳朵去倾听，用心去感受的人们，都知道，“终成一梦”并非结束，而是开始新的篇章——无论是在音乐界还是在生活中，无论是作为观众还是参与者，都需要继续聆听那个永恒且平凡的大自然的声音，用自己的方式去编织下一首交响乐。</w:t>
      </w:r>
      <w:r>
        <w:rPr>
          <w:sz w:val="32"/>
          <w:szCs w:val="32"/>
        </w:rPr>
        <w:t>&lt;/p&gt;&lt;p&gt;&lt;a href = "/doc/873705-</w:t>
      </w:r>
      <w:r>
        <w:rPr>
          <w:sz w:val="32"/>
          <w:szCs w:val="32"/>
        </w:rPr>
        <w:t>听风者结局终成一梦</w:t>
      </w:r>
      <w:r>
        <w:rPr>
          <w:sz w:val="32"/>
          <w:szCs w:val="32"/>
        </w:rPr>
        <w:t>.doc" rel="alternate" download="873705-</w:t>
      </w:r>
      <w:r>
        <w:rPr>
          <w:sz w:val="32"/>
          <w:szCs w:val="32"/>
        </w:rPr>
        <w:t>听风者结局终成一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