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教他个好</w:t>
      </w:r>
      <w:r>
        <w:rPr>
          <w:sz w:val="48"/>
          <w:szCs w:val="48"/>
        </w:rPr>
        <w:t>less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似乎成了许多人解决矛盾、寻求正义的一种方式。今天，我就要给你讲述一个关于这样一种报复方法的小故事。</w:t>
      </w:r>
      <w:r>
        <w:rPr>
          <w:sz w:val="32"/>
          <w:szCs w:val="32"/>
        </w:rPr>
        <w:t>&lt;/p&gt;&lt;p&gt;&lt;img src="/static-img/Gt4IYqwS8uX0fzS2WQ08U0qxawfycrWF3gEcmmndTCDATm8ObgxWuO1jaTrtxGjX.jpg"&gt;&lt;/p&gt;&lt;p&gt;</w:t>
      </w:r>
      <w:r>
        <w:rPr>
          <w:sz w:val="32"/>
          <w:szCs w:val="32"/>
        </w:rPr>
        <w:t>我一直是一个比较温和的人，对于别人的不礼貌或者不公正待遇，我总是选择忽略，不去理会。但有一次，当我发现我的一位同事故意刁难我，甚至还在背后说些闲话时，我决定采取行动。我并不是想用恶劣的手段来回击，而是我想要通过一种既公平又有力的方式，让他知道他的行为是不被接受的。</w:t>
      </w:r>
      <w:r>
        <w:rPr>
          <w:sz w:val="32"/>
          <w:szCs w:val="32"/>
        </w:rPr>
        <w:t>&lt;/p&gt;&lt;p&gt;&lt;img src="/static-img/bxT1oFp3Kpp2CMCBxMw3Q0qxawfycrWF3gEcmmndTCD5vhm7zHeEbT9KDZUGLcNptQ53nsAALY6hmw5z44N8jB4fKOQu7k1iNM57MkcWGr0tpWBvZ-1k5dcHXJStJG_ZguztKDlUGIf-OVXjVDBLiEPffdVHNq-S7HZ5nAzVFE__NEuYo6MQgaz3sCeK1CwA7HWJAceLrRJystHXYsMUZPI1OPmTNFmzd3OTxAUWYTgv0wJrbIm1A_5QeiBcXZ8m.jpg"&gt;&lt;/p&gt;&lt;p&gt;</w:t>
      </w:r>
      <w:r>
        <w:rPr>
          <w:sz w:val="32"/>
          <w:szCs w:val="32"/>
        </w:rPr>
        <w:t>于是，我开始编写一封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封文本里包含了所有那些让他感到尴尬和困窘的事情，同时也清晰地表达了我的感受。我没有攻击性地指责，也没有情绪化地质问，只是冷静而坚定地陈述了事实，并且明确表示自己对此类行为不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封文本发过去之后，一切都发生了变化。那位同事显得有些紧张，他意识到自己的错误，并且承认了一切。他向我道歉，并保证不会再犯相同的错误。这份道歉让我感到惊讶，因为它超出了我的期望范围。而最重要的是，这次事件教会了我们两个都一个教训：尊重和诚信是任何关系中不可或缺的一部分。</w:t>
      </w:r>
      <w:r>
        <w:rPr>
          <w:sz w:val="32"/>
          <w:szCs w:val="32"/>
        </w:rPr>
        <w:t>&lt;/p&gt;&lt;p&gt;&lt;img src="/static-img/OYCEf6BZ19ZGZ739wWXlekqxawfycrWF3gEcmmndTCD5vhm7zHeEbT9KDZUGLcNptQ53nsAALY6hmw5z44N8jB4fKOQu7k1iNM57MkcWGr0tpWBvZ-1k5dcHXJStJG_ZguztKDlUGIf-OVXjVDBLiEPffdVHNq-S7HZ5nAzVFE__NEuYo6MQgaz3sCeK1CwA7HWJAceLrRJystHXYsMUZPI1OPmTNFmzd3OTxAUWYTgv0wJrbIm1A_5QeiBcXZ8m.jpg"&gt;&lt;/p&gt;&lt;p&gt;</w:t>
      </w:r>
      <w:r>
        <w:rPr>
          <w:sz w:val="32"/>
          <w:szCs w:val="32"/>
        </w:rPr>
        <w:t>从那以后，我们之间的情谊更加深厚，而那些曾经让我感到沮丧的事情，都成为了我们共同成长的一个历练。在这个过程中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转折点，它帮助我们重新审视自己的行为，以及如何更好地与人相处。</w:t>
      </w:r>
      <w:r>
        <w:rPr>
          <w:sz w:val="32"/>
          <w:szCs w:val="32"/>
        </w:rPr>
        <w:t>&lt;/p&gt;&lt;p&gt;&lt;a href = "/doc/87361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教他个好</w:t>
      </w:r>
      <w:r>
        <w:rPr>
          <w:sz w:val="32"/>
          <w:szCs w:val="32"/>
        </w:rPr>
        <w:t>lesson.doc" rel="alternate" download="87361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教他个好</w:t>
      </w:r>
      <w:r>
        <w:rPr>
          <w:sz w:val="32"/>
          <w:szCs w:val="32"/>
        </w:rPr>
        <w:t>less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