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半面妆揭秘古代女子的美丽伪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唐宋时期，女性化妆艺术已经非常发达。其中一种特殊的化妆技巧叫做“半面妆”，它不仅仅是一种美学追求，更是一种社会地位和身份象征。</w:t>
      </w:r>
      <w:r>
        <w:rPr>
          <w:sz w:val="32"/>
          <w:szCs w:val="32"/>
        </w:rPr>
        <w:t>&lt;/p&gt;&lt;p&gt;&lt;img src="/static-img/nU0zhEIDBmf8LVbQ4eO7tw0lwyOYvAi6nQBj4VyDhM7DaGHkZ5tmJYdPLjhCIbLC.jpg"&gt;&lt;/p&gt;&lt;p&gt;</w:t>
      </w:r>
      <w:r>
        <w:rPr>
          <w:sz w:val="32"/>
          <w:szCs w:val="32"/>
        </w:rPr>
        <w:t>一、半面妆的由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半面妎”这一术语最早出现在唐代文学作品中，如《长恨歌》中的描述：“何须云鬓入眉间，只一双玉指画眉尖。”这表明了古人对美丽的追求，以及通过化妆来增添女性魅力的想法。从字面上理解，“半面”意味着只装饰一侧脸部，而“妎”则有涂抹或描绘之意。</w:t>
      </w:r>
      <w:r>
        <w:rPr>
          <w:sz w:val="32"/>
          <w:szCs w:val="32"/>
        </w:rPr>
        <w:t>&lt;/p&gt;&lt;p&gt;&lt;img src="/static-img/kIuiQzV74m8B-P-FnkkbwQ0lwyOYvAi6nQBj4VyDhM5aWXsDm60skTHKkYbTvCMzmoq7JiPMyve7k8Mclpsnznmyr1tSu5riZb9yuy3pfDonUx1XwWLM2oZ-y5Nn7YpSZhdLF-wc78zCjzF5Hc_dWHisKqtNuV4MY66J7wie1NutGPrEx5TXzEpjk-DpdS4vyzJgt6qhzdMa83WCP8-lI3m7niA74JlZsmz__6fGll4.jpg"&gt;&lt;/p&gt;&lt;p&gt;</w:t>
      </w:r>
      <w:r>
        <w:rPr>
          <w:sz w:val="32"/>
          <w:szCs w:val="32"/>
        </w:rPr>
        <w:t>二、文化意义与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女子由于受限于封建礼教，她们无法外出参加公共活动，因此化妆成为了她们展示自己的一种方式。特别是在皇家宫廷中，这样的技艺更显得重要，因为它可以用来表示女官员或者贵妇人的身份和品级。在这种情况下，“半面妎”就成为了一种高级别的社交工具，它不仅能够展现个人的审美趣味，还能体现出家族或者夫家的经济实力。</w:t>
      </w:r>
      <w:r>
        <w:rPr>
          <w:sz w:val="32"/>
          <w:szCs w:val="32"/>
        </w:rPr>
        <w:t>&lt;/p&gt;&lt;p&gt;&lt;img src="/static-img/1v3OM1KSkSUdySMo-RiDsg0lwyOYvAi6nQBj4VyDhM5aWXsDm60skTHKkYbTvCMzmoq7JiPMyve7k8Mclpsnznmyr1tSu5riZb9yuy3pfDonUx1XwWLM2oZ-y5Nn7YpSZhdLF-wc78zCjzF5Hc_dWHisKqtNuV4MY66J7wie1NutGPrEx5TXzEpjk-DpdS4vyzJgt6qhzdMa83WCP8-lI3m7niA74JlZsmz__6fGll4.png"&gt;&lt;/p&gt;&lt;p&gt;</w:t>
      </w:r>
      <w:r>
        <w:rPr>
          <w:sz w:val="32"/>
          <w:szCs w:val="32"/>
        </w:rPr>
        <w:t>三、技术细节与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当时女子通常会使用朱砂粉、铅白等颜料进行描眉修容。具体操作方法包括先将眉毛剃去，然后用小刀轻轻划痕模拟自然形状，再以朱砂粉或其他颜色为主色调勾勒完善，以铅白点缀光泽效果。这项技术要求极高，因为需要精确控制画笔动作，以达到既符合传统审美，又能突显个性特色的效果。</w:t>
      </w:r>
      <w:r>
        <w:rPr>
          <w:sz w:val="32"/>
          <w:szCs w:val="32"/>
        </w:rPr>
        <w:t>&lt;/p&gt;&lt;p&gt;&lt;img src="/static-img/NRkJt4N0hLJHmjPek7PFog0lwyOYvAi6nQBj4VyDhM5aWXsDm60skTHKkYbTvCMzmoq7JiPMyve7k8Mclpsnznmyr1tSu5riZb9yuy3pfDonUx1XwWLM2oZ-y5Nn7YpSZhdLF-wc78zCjzF5Hc_dWHisKqtNuV4MY66J7wie1NutGPrEx5TXzEpjk-DpdS4vyzJgt6qhzdMa83WCP8-lI3m7niA74JlZsmz__6fGll4.jpg"&gt;&lt;/p&gt;&lt;p&gt;</w:t>
      </w:r>
      <w:r>
        <w:rPr>
          <w:sz w:val="32"/>
          <w:szCs w:val="32"/>
        </w:rPr>
        <w:t>除了修饰眼前和嘴唇外，有些才女还会运用各种花卉图案在脸颊上绘制，比如玫瑰花瓣或牡丹叶片，用以代表爱情与繁荣。而这些设计往往不是单纯的装饰，它们背后常常承载着深远的情感和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响及现代继承</w:t>
      </w:r>
      <w:r>
        <w:rPr>
          <w:sz w:val="32"/>
          <w:szCs w:val="32"/>
        </w:rPr>
        <w:t>&lt;/p&gt;&lt;p&gt;&lt;img src="/static-img/keZbrUIQsuNcM9Uns2SUNg0lwyOYvAi6nQBj4VyDhM5aWXsDm60skTHKkYbTvCMzmoq7JiPMyve7k8Mclpsnznmyr1tSu5riZb9yuy3pfDonUx1XwWLM2oZ-y5Nn7YpSZhdLF-wc78zCjzF5Hc_dWHisKqtNuV4MY66J7wie1NutGPrEx5TXzEpjk-DpdS4vyzJgt6qhzdMa83WCP8-lI3m7niA74JlZsmz__6fGll4.jpg"&gt;&lt;/p&gt;&lt;p&gt;</w:t>
      </w:r>
      <w:r>
        <w:rPr>
          <w:sz w:val="32"/>
          <w:szCs w:val="32"/>
        </w:rPr>
        <w:t>尽管今天我们已经拥有了丰富多彩的化妆产品，但“半面的精神依旧存在于我们的日常生活中”。无论是微妙的一边浅透淡雅，或是大胆的一边鲜艳夺目，都蕴含着一种对于内心世界表达的手段。在现代，我们可以通过不同的服饰搭配、高跟鞋以及不同款式的大理石手镯等方式，在自己的某一侧呈现出来，让他人看到并且感受到你所想要表达的情感状态，从而建立起一种交流互动，即使是在网络时代也同样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本文探讨了古代中国女子实施“半面 妎”的历史背景及其文化意义，并分析了这个技艺在当时社会地位和身份象征上的作用。此外，本文还尝试将这个古老但独特的风格联系到现代生活中，不断演变自我超越，同时保持其本质内涵，为读者提供一个跨越时间流转的人类审美情怀见证。</w:t>
      </w:r>
      <w:r>
        <w:rPr>
          <w:sz w:val="32"/>
          <w:szCs w:val="32"/>
        </w:rPr>
        <w:t>&lt;/p&gt;&lt;p&gt;&lt;a href = "/doc/873613-</w:t>
      </w:r>
      <w:r>
        <w:rPr>
          <w:sz w:val="32"/>
          <w:szCs w:val="32"/>
        </w:rPr>
        <w:t>月下半面妆揭秘古代女子的美丽伪装</w:t>
      </w:r>
      <w:r>
        <w:rPr>
          <w:sz w:val="32"/>
          <w:szCs w:val="32"/>
        </w:rPr>
        <w:t>.doc" rel="alternate" download="873613-</w:t>
      </w:r>
      <w:r>
        <w:rPr>
          <w:sz w:val="32"/>
          <w:szCs w:val="32"/>
        </w:rPr>
        <w:t>月下半面妆揭秘古代女子的美丽伪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