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我家的窗台上水洼儿越来越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，我的心情也跟着沉重起来。每当我望向窗外，看到那些无休止的细雨滴落在街面上，我就不禁感慨万分。这些细小的水珠，不知何时才能找回它们的归宿。</w:t>
      </w:r>
      <w:r>
        <w:rPr>
          <w:sz w:val="32"/>
          <w:szCs w:val="32"/>
        </w:rPr>
        <w:t>&lt;/p&gt;&lt;p&gt;&lt;img src="/static-img/KaIbvlunMRRNLKKPKxZPWsR-ADqH46XFSMNmk9CzQyFuR1-f7k6CvNIoeACvmLAl.jpg"&gt;&lt;/p&gt;&lt;p&gt;</w:t>
      </w:r>
      <w:r>
        <w:rPr>
          <w:sz w:val="32"/>
          <w:szCs w:val="32"/>
        </w:rPr>
        <w:t>我家的窗台上，渐渐地积累了好多水洼儿，每一个都像是一个小小的世界，在阳光下闪烁着迷人的光泽。我看着那些水洼儿，一种淡淡的忧伤涌上了心头。这些微不足道的小东西，它们似乎也在诉说着自己的故事——即使是最微小的事物，也有它无法言说的痛苦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走到阳台上，看看大街上的情况，那些行人都带上了雨伞，他们匆忙地赶路，却没有停下来欣赏这份宁静。这份宁静，是由无数个“细雨不知归”所编织成的美妙乐章。</w:t>
      </w:r>
      <w:r>
        <w:rPr>
          <w:sz w:val="32"/>
          <w:szCs w:val="32"/>
        </w:rPr>
        <w:t>&lt;/p&gt;&lt;p&gt;&lt;img src="/static-img/V2w4IubMZTbPQWEJsLU20MR-ADqH46XFSMNmk9CzQyF4rCqrTbleDGOuie8IntTbu1iuVpfM1dO3OcG7JxliD6XJ2knPjExCtov8du-4BWlTkrFdhR133VOXxEzXrkidHHg4RY61HeQQ2rc8z0JbgbIe8cXnCQgC-9y4iNX41SD-XfF8T3DSlmRHMWfLQ2VhgZfXJFWzvaGhl1WDX3OCiA.jpg"&gt;&lt;/p&gt;&lt;p&gt;</w:t>
      </w:r>
      <w:r>
        <w:rPr>
          <w:sz w:val="32"/>
          <w:szCs w:val="32"/>
        </w:rPr>
        <w:t>但是我偏偏喜欢这样的日子，因为这样的日子让我能够放慢脚步，去品味生活中的每一个角落。就像那一滴滴细雨，它们虽然看似渺小，但汇聚起来却能改变整个天气；同样，即使是生活中最琐碎的小事，也许有一天，它们将成为我们回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遇见“细雨不知归”的日子，请不要急于赶路，而是停下来聆听那份悠扬而又深沉的声音，让它带给你一丝温暖，一抹安慰。在这片刻之间，你可以忘记烦恼，与这个世界保持一线联系，无论未来如何变换，只要记得，那些“细雨不知归”，总是在等待着你的发现与理解。</w:t>
      </w:r>
      <w:r>
        <w:rPr>
          <w:sz w:val="32"/>
          <w:szCs w:val="32"/>
        </w:rPr>
        <w:t>&lt;/p&gt;&lt;p&gt;&lt;img src="/static-img/vIsrfNB2wobzaZYENEeuZMR-ADqH46XFSMNmk9CzQyF4rCqrTbleDGOuie8IntTbu1iuVpfM1dO3OcG7JxliD6XJ2knPjExCtov8du-4BWlTkrFdhR133VOXxEzXrkidHHg4RY61HeQQ2rc8z0JbgbIe8cXnCQgC-9y4iNX41SD-XfF8T3DSlmRHMWfLQ2VhgZfXJFWzvaGhl1WDX3OCiA.jpg"&gt;&lt;/p&gt;&lt;p&gt;&lt;a href = "/doc/873480-</w:t>
      </w:r>
      <w:r>
        <w:rPr>
          <w:sz w:val="32"/>
          <w:szCs w:val="32"/>
        </w:rPr>
        <w:t>细雨不知归我家的窗台上水洼儿越来越大了</w:t>
      </w:r>
      <w:r>
        <w:rPr>
          <w:sz w:val="32"/>
          <w:szCs w:val="32"/>
        </w:rPr>
        <w:t>.doc" rel="alternate" download="873480-</w:t>
      </w:r>
      <w:r>
        <w:rPr>
          <w:sz w:val="32"/>
          <w:szCs w:val="32"/>
        </w:rPr>
        <w:t>细雨不知归我家的窗台上水洼儿越来越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