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永久入口探索永恒的相遇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首页永久入口的诞生与发展</w:t>
      </w:r>
      <w:r>
        <w:rPr>
          <w:sz w:val="32"/>
          <w:szCs w:val="32"/>
        </w:rPr>
        <w:t>&lt;/p&gt;&lt;p&gt;&lt;img src="/static-img/7tNSxaOjOtvU7L_Y-eLIrlCD7k2h8uUUHJ_6fmNTip9AUBJI7CYioLAHEPcUKBu_.png"&gt;&lt;/p&gt;&lt;p&gt;</w:t>
      </w:r>
      <w:r>
        <w:rPr>
          <w:sz w:val="32"/>
          <w:szCs w:val="32"/>
        </w:rPr>
        <w:t>在互联网的海洋中，爱情岛论坛作为一个特殊的港湾，提供了一个独特的地方，让人们可以在这里分享、交流和寻找彼此。它最初是以一种简单的方式存在，但随着时间的推移，它逐渐成长为一个拥有丰富功能和广泛用户群体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首页永久入口对用户的心理影响</w:t>
      </w:r>
      <w:r>
        <w:rPr>
          <w:sz w:val="32"/>
          <w:szCs w:val="32"/>
        </w:rPr>
        <w:t>&lt;/p&gt;&lt;p&gt;&lt;img src="/static-img/nsqRa1Ze78vHNayVWZiMf1CD7k2h8uUUHJ_6fmNTip8Z4Obr2YiIPOPWQ_4VZho80xkFAMYdLLmvjZI-8tWCkf_Aavj6DJ7F0T0eiuk1H94EFtVG3_NHe8KRac9kT6_bkr5vqDj3r-cHXcYDu3pj-Q.png"&gt;&lt;/p&gt;&lt;p&gt;</w:t>
      </w:r>
      <w:r>
        <w:rPr>
          <w:sz w:val="32"/>
          <w:szCs w:val="32"/>
        </w:rPr>
        <w:t>对于那些渴望真挚感情的人来说，爱情岛论坛首页永久入口是一扇开放的大门。这不仅仅是一个交流平台，更是心灵的一种慰藉。在这里，每个人都有机会找到属于自己的那片天空，无论是通过文字表达还是图片分享，都能让人感受到被理解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首页永久入口中的社交互动机制</w:t>
      </w:r>
      <w:r>
        <w:rPr>
          <w:sz w:val="32"/>
          <w:szCs w:val="32"/>
        </w:rPr>
        <w:t>&lt;/p&gt;&lt;p&gt;&lt;img src="/static-img/Qf490E3t2nmBNGWDHaoTbFCD7k2h8uUUHJ_6fmNTip8Z4Obr2YiIPOPWQ_4VZho80xkFAMYdLLmvjZI-8tWCkf_Aavj6DJ7F0T0eiuk1H94EFtVG3_NHe8KRac9kT6_bkr5vqDj3r-cHXcYDu3pj-Q.png"&gt;&lt;/p&gt;&lt;p&gt;</w:t>
      </w:r>
      <w:r>
        <w:rPr>
          <w:sz w:val="32"/>
          <w:szCs w:val="32"/>
        </w:rPr>
        <w:t>为了维持社区良好的运作状态，爱情岛论坛采取了一系列措施。例如，它鼓励成员之间进行积极沟通，为他们提供了多种互动方式，从而促进了友谊和浪漫关系的形成。此外，对于那些恶意或低俗言论，也设有严格管理制度，以确保整个平台保持健康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首页永久入口如何帮助人们建立联系</w:t>
      </w:r>
      <w:r>
        <w:rPr>
          <w:sz w:val="32"/>
          <w:szCs w:val="32"/>
        </w:rPr>
        <w:t>&lt;/p&gt;&lt;p&gt;&lt;img src="/static-img/5OBZ0BjsR-P_4_jTVoU7VVCD7k2h8uUUHJ_6fmNTip8Z4Obr2YiIPOPWQ_4VZho80xkFAMYdLLmvjZI-8tWCkf_Aavj6DJ7F0T0eiuk1H94EFtVG3_NHe8KRac9kT6_bkr5vqDj3r-cHXcYDu3pj-Q.png"&gt;&lt;/p&gt;&lt;p&gt;</w:t>
      </w:r>
      <w:r>
        <w:rPr>
          <w:sz w:val="32"/>
          <w:szCs w:val="32"/>
        </w:rPr>
        <w:t>在这个快速变化世界里，人与人之间建立联系变得越来越难。然而，通过爱情岛论坛首页永久入口，这个问题得到了解决。无论你身处何方，只要有一台电脑或手机，你就能轻松接触到全世界的人们。你可以根据兴趣、位置或者其他标准，与志同道合的人进行深入交流，这样的机会对于寻觅伴侣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島論壇主頁長期穩定運營帶來的一些好處</w:t>
      </w:r>
      <w:r>
        <w:rPr>
          <w:sz w:val="32"/>
          <w:szCs w:val="32"/>
        </w:rPr>
        <w:t>&lt;/p&gt;&lt;p&gt;&lt;img src="/static-img/wCsOq5yeUIHYWlhW8K9Gd1CD7k2h8uUUHJ_6fmNTip8Z4Obr2YiIPOPWQ_4VZho80xkFAMYdLLmvjZI-8tWCkf_Aavj6DJ7F0T0eiuk1H94EFtVG3_NHe8KRac9kT6_bkr5vqDj3r-cHXcYDu3pj-Q.png"&gt;&lt;/p&gt;&lt;p&gt;</w:t>
      </w:r>
      <w:r>
        <w:rPr>
          <w:sz w:val="32"/>
          <w:szCs w:val="32"/>
        </w:rPr>
        <w:t>长期稳定的运营给予了爱情島論壇一個寶貴的地位，這使得它成為了一個信任與可靠的地方。這種穩定性也吸引了更多願意投入時間與精力於其中的人們。他們知道他們在這裡可以找到真正愿意倾听并支持对方的情感伙伴，而不是只关注短暂冲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愛情島論壇主頁將如何進一步發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社会价值观念发生变化，我们相信未来的爱情岛会更加智能化，同时更注重隐私保护与安全性。此外，将继续扩大其服务范围，使其成为一站式的情感支持系统，不仅满足初次相遇，还能够陪伴人们走过一段段美妙时光，并在需要的时候给予支持与安慰。这将是一个充满希望、温暖而又强大的社区，让每一个人都能找到属于自己的幸福之路。</w:t>
      </w:r>
      <w:r>
        <w:rPr>
          <w:sz w:val="32"/>
          <w:szCs w:val="32"/>
        </w:rPr>
        <w:t>&lt;/p&gt;&lt;p&gt;&lt;a href = "/doc/873427-</w:t>
      </w:r>
      <w:r>
        <w:rPr>
          <w:sz w:val="32"/>
          <w:szCs w:val="32"/>
        </w:rPr>
        <w:t>爱情岛论坛首页永久入口探索永恒的相遇之地</w:t>
      </w:r>
      <w:r>
        <w:rPr>
          <w:sz w:val="32"/>
          <w:szCs w:val="32"/>
        </w:rPr>
        <w:t>.doc" rel="alternate" download="873427-</w:t>
      </w:r>
      <w:r>
        <w:rPr>
          <w:sz w:val="32"/>
          <w:szCs w:val="32"/>
        </w:rPr>
        <w:t>爱情岛论坛首页永久入口探索永恒的相遇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