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是否愿意跟随我成功的足迹探索儿子心中对父母成功的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儿子心中对父母成功的态度</w:t>
      </w:r>
      <w:r>
        <w:rPr>
          <w:sz w:val="32"/>
          <w:szCs w:val="32"/>
        </w:rPr>
        <w:t>&lt;/p&gt;&lt;p&gt;&lt;img src="/static-img/8h468tFGdG1QKzt46dwR928ZO-QgdqUc_JR4SVssxnUlzSn0hWL8KfsC7JCf3pB7.jpeg"&gt;&lt;/p&gt;&lt;p&gt;</w:t>
      </w:r>
      <w:r>
        <w:rPr>
          <w:sz w:val="32"/>
          <w:szCs w:val="32"/>
        </w:rPr>
        <w:t>是不是每个孩子都渴望跟随父母的足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竞争激烈的世界里，成功似乎成为了很多人的追求。然而，当我们把这一概念应用到家庭关系中时，它可能就不那么简单了。作为一位父亲，我经常会思考一个问题：试探儿子想不想上我成功？这个问题触动着我的内心深处，因为它涉及到了爱与责任、期望与理解之间复杂的情感纠葛。</w:t>
      </w:r>
      <w:r>
        <w:rPr>
          <w:sz w:val="32"/>
          <w:szCs w:val="32"/>
        </w:rPr>
        <w:t>&lt;/p&gt;&lt;p&gt;&lt;img src="/static-img/U1-yLQdXNT4sSJxixZVFam8ZO-QgdqUc_JR4SVssxnXGXh46LEcXOIDCKWyDTDjVGNJ27_Jp04hd3cJm5Rl_V6BNbODCX-lt4jGSdkftOlRl3J4ZHaqDJnNYg8B6RDwU4UO4qUJLB8kxXKUbsORxX1TqDdLTUpfRi6ffLkVg_COnmkyrifZlSsk0RPFRuiucHdiSEL-MhRsSoRahHgc_4Q.jpeg"&gt;&lt;/p&gt;&lt;p&gt;</w:t>
      </w:r>
      <w:r>
        <w:rPr>
          <w:sz w:val="32"/>
          <w:szCs w:val="32"/>
        </w:rPr>
        <w:t>父亲的梦想和儿子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就对自己的职业生涯有着清晰的规划。我努力工作，不断学习，以达到职场上的高峰。而现在，当我看到自己的儿子逐渐长大，面临着选择自己人生的时刻，我开始意识到，那些曾经无比自信和热忱所驱使的一切，都是否能被下一代所继承？或许，在他们眼中，“成功”是一个不同的概念，而不是单纯地指的是事业上的成就。</w:t>
      </w:r>
      <w:r>
        <w:rPr>
          <w:sz w:val="32"/>
          <w:szCs w:val="32"/>
        </w:rPr>
        <w:t>&lt;/p&gt;&lt;p&gt;&lt;img src="/static-img/EJBqVoSuWxE51YhBpARhvm8ZO-QgdqUc_JR4SVssxnXGXh46LEcXOIDCKWyDTDjVGNJ27_Jp04hd3cJm5Rl_V6BNbODCX-lt4jGSdkftOlRl3J4ZHaqDJnNYg8B6RDwU4UO4qUJLB8kxXKUbsORxX1TqDdLTUpfRi6ffLkVg_COnmkyrifZlSsk0RPFRuiucHdiSEL-MhRsSoRahHgc_4Q.jpeg"&gt;&lt;/p&gt;&lt;p&gt;</w:t>
      </w:r>
      <w:r>
        <w:rPr>
          <w:sz w:val="32"/>
          <w:szCs w:val="32"/>
        </w:rPr>
        <w:t>儿子的世界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文化背景下，传统上认为父母是孩子最好的导师。但是在现实生活中，每个人都是独特且不可预测的。我的儿子，他的心灵世界充满了他自己的梦想和愿景。他对于艺术有着浓厚兴趣，对于技术则表现出极大的好奇心。我开始意识到，即使我尽力去指导他，但最终决定权还是掌握在他的手中。在这个过程中，我必须学会尊重他的选择，同时也要让他知道，无论走向何方，他都将得到我的支持。</w:t>
      </w:r>
      <w:r>
        <w:rPr>
          <w:sz w:val="32"/>
          <w:szCs w:val="32"/>
        </w:rPr>
        <w:t>&lt;/p&gt;&lt;p&gt;&lt;img src="/static-img/nqWCzmxWzwP6pajYukbi4G8ZO-QgdqUc_JR4SVssxnXGXh46LEcXOIDCKWyDTDjVGNJ27_Jp04hd3cJm5Rl_V6BNbODCX-lt4jGSdkftOlRl3J4ZHaqDJnNYg8B6RDwU4UO4qUJLB8kxXKUbsORxX1TqDdLTUpfRi6ffLkVg_COnmkyrifZlSsk0RPFRuiucHdiSEL-MhRsSoRahHgc_4Q.png"&gt;&lt;/p&gt;&lt;p&gt;</w:t>
      </w:r>
      <w:r>
        <w:rPr>
          <w:sz w:val="32"/>
          <w:szCs w:val="32"/>
        </w:rPr>
        <w:t>成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成功”，通常意味着达到某种标准，比如财富、名誉或者社会地位。但是，这些标准是否适用于每一个人呢？对于我来说，从事自己喜欢的事业，让家人幸福安康，这才是我衡量“成功”的重要尺度。而对于我的儿子来说，也许这需要更多时间去发现。因此，我们需要耐心地陪伴他一起成长，让他找到属于自己的道路，并给予他必要的话语和行动来支持他的决策。</w:t>
      </w:r>
      <w:r>
        <w:rPr>
          <w:sz w:val="32"/>
          <w:szCs w:val="32"/>
        </w:rPr>
        <w:t>&lt;/p&gt;&lt;p&gt;&lt;img src="/static-img/n6yiV6rr6D71D7WYGGZ8pW8ZO-QgdqUc_JR4SVssxnXGXh46LEcXOIDCKWyDTDjVGNJ27_Jp04hd3cJm5Rl_V6BNbODCX-lt4jGSdkftOlRl3J4ZHaqDJnNYg8B6RDwU4UO4qUJLB8kxXKUbsORxX1TqDdLTUpfRi6ffLkVg_COnmkyrifZlSsk0RPFRuiucHdiSEL-MhRsSoRahHgc_4Q.jpg"&gt;&lt;/p&gt;&lt;p&gt;</w:t>
      </w:r>
      <w:r>
        <w:rPr>
          <w:sz w:val="32"/>
          <w:szCs w:val="32"/>
        </w:rPr>
        <w:t>试探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过去了一段时间，但我依然坚持用实际行动去试探我的孩子是否愿意跟随我成功。这包括为他们提供教育资源，为他们创造机会，以及通过身边的人物来展现不同领域中的优秀案例。我相信，只要保持开放的心态和真诚的情感交流，就可以更好地了解对方的心声，无论结果如何，都将是一段宝贵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的路途仍旧充满未知，但作为一个父亲，我希望能够继续成为那个可以引导方向、鼓励前行的人。在这一过程中，如果我的孩子能够独立思考并做出符合自己理念的选择，那么即便他的道路与我不尽相同，也不会让我感到遗憾。如果有一天，他决定走另一条路，而这条路并不像之前计划那样光明亮，那么至少我们共同经历过一次尝试，是一种美好的记忆。不管结果如何，最重要的是，我们之间建立起了相互尊重和理解，这本身就是一种巨大的成就。</w:t>
      </w:r>
      <w:r>
        <w:rPr>
          <w:sz w:val="32"/>
          <w:szCs w:val="32"/>
        </w:rPr>
        <w:t>&lt;/p&gt;&lt;p&gt;&lt;a href = "/doc/873385-</w:t>
      </w:r>
      <w:r>
        <w:rPr>
          <w:sz w:val="32"/>
          <w:szCs w:val="32"/>
        </w:rPr>
        <w:t>儿子是否愿意跟随我成功的足迹探索儿子心中对父母成功的态度</w:t>
      </w:r>
      <w:r>
        <w:rPr>
          <w:sz w:val="32"/>
          <w:szCs w:val="32"/>
        </w:rPr>
        <w:t>.doc" rel="alternate" download="873385-</w:t>
      </w:r>
      <w:r>
        <w:rPr>
          <w:sz w:val="32"/>
          <w:szCs w:val="32"/>
        </w:rPr>
        <w:t>儿子是否愿意跟随我成功的足迹探索儿子心中对父母成功的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