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解锁智能生活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fbp52tCtbLCr5uOyX5bfMIJD4yAQzQV7q1WymfGRoHL4w7ny74YWmEo0U-_OQaH.jpg"&gt;&lt;/p&gt;&lt;p&gt;4HUPU115</w:t>
      </w:r>
      <w:r>
        <w:rPr>
          <w:sz w:val="32"/>
          <w:szCs w:val="32"/>
        </w:rPr>
        <w:t>作为一款集成了多种先进技术的智能终端，其核心在于提供用户个性化的服务和管理解决方案，极大地提升了人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提高工作效率？</w:t>
      </w:r>
      <w:r>
        <w:rPr>
          <w:sz w:val="32"/>
          <w:szCs w:val="32"/>
        </w:rPr>
        <w:t>&lt;/p&gt;&lt;p&gt;&lt;img src="/static-img/v0Jdtn5IhBm4NC8dVAfNS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进行任务管理，它可以帮助用户优化日常工作流程，实现实时信息同步，并且通过人工智能辅助功能自动完成重复性高的任务，从而释放出更多时间用于更重要的事项。</w:t>
      </w:r>
      <w:r>
        <w:rPr>
          <w:sz w:val="32"/>
          <w:szCs w:val="32"/>
        </w:rPr>
        <w:t>&lt;/p&gt;&lt;p&gt;4HUPU115</w:t>
      </w:r>
      <w:r>
        <w:rPr>
          <w:sz w:val="32"/>
          <w:szCs w:val="32"/>
        </w:rPr>
        <w:t>如何促进健康生活方式？</w:t>
      </w:r>
      <w:r>
        <w:rPr>
          <w:sz w:val="32"/>
          <w:szCs w:val="32"/>
        </w:rPr>
        <w:t>&lt;/p&gt;&lt;p&gt;&lt;img src="/static-img/5s0jUaQxUAS1mnsnnHrIG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通过与健康监测设备无缝对接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能够实时监测用户的心理状态、生理指标，并提供专业建议来帮助维护身体健康。它还支持远程医疗咨询，让健康管理变得更加便捷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进行家庭安全保障？</w:t>
      </w:r>
      <w:r>
        <w:rPr>
          <w:sz w:val="32"/>
          <w:szCs w:val="32"/>
        </w:rPr>
        <w:t>&lt;/p&gt;&lt;p&gt;&lt;img src="/static-img/ItPsYg6ae6Lj6fCDh2PJn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为了确保家园安全，四合五防（门窗、屋顶、墙体）系统结合了先进的人脸识别技术，可以有效阻止未授权人员进入，同时配备紧急报警功能，在遇到突发事件时能够迅速响应并保护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智慧教育应用于学习过程中？</w:t>
      </w:r>
      <w:r>
        <w:rPr>
          <w:sz w:val="32"/>
          <w:szCs w:val="32"/>
        </w:rPr>
        <w:t>&lt;/p&gt;&lt;p&gt;&lt;img src="/static-img/RP00mgS6zgxRb6oUnFdvdc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利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能力，四合五防不仅可以为学生个性化推荐学习材料，还能及时检测知识点掌握情况，为老师提供教学调整建议，以此来全面提升整个教育体系的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和人工智能持续深入融合，未来我们预计将会看到更多以个人需求为中心设计出的产品，如具有自我诊断能力、自动清洁等特性的家居用品，这些都将进一步推动我们的生活方式向更加高效、高科技方向发展。</w:t>
      </w:r>
      <w:r>
        <w:rPr>
          <w:sz w:val="32"/>
          <w:szCs w:val="32"/>
        </w:rPr>
        <w:t>&lt;/p&gt;&lt;p&gt;&lt;a href = "/doc/873227-4HUPU115</w:t>
      </w:r>
      <w:r>
        <w:rPr>
          <w:sz w:val="32"/>
          <w:szCs w:val="32"/>
        </w:rPr>
        <w:t>解锁智能生活的钥匙</w:t>
      </w:r>
      <w:r>
        <w:rPr>
          <w:sz w:val="32"/>
          <w:szCs w:val="32"/>
        </w:rPr>
        <w:t>.doc" rel="alternate" download="873227-4HUPU115</w:t>
      </w:r>
      <w:r>
        <w:rPr>
          <w:sz w:val="32"/>
          <w:szCs w:val="32"/>
        </w:rPr>
        <w:t>解锁智能生活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