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野性放纵污草莓香蕉榴莲丝瓜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人的深夜，城市的灯光似乎都被熄灭了，只留下了一片片阴影。这个时候，一群不寻常的朋友们聚集在一处隐蔽的小巷里，他们是污草莓、香蕉、榴莲、丝瓜等各色果蔬。</w:t>
      </w:r>
      <w:r>
        <w:rPr>
          <w:sz w:val="32"/>
          <w:szCs w:val="32"/>
        </w:rPr>
        <w:t>&lt;/p&gt;&lt;p&gt;&lt;img src="/static-img/3ul0VbF0shPSTvv-skOvHiKBKXV1t4BUJTDfKMjn9UeIjHB5ANGNuHYHfnqKF04S.jpeg"&gt;&lt;/p&gt;&lt;p&gt;</w:t>
      </w:r>
      <w:r>
        <w:rPr>
          <w:sz w:val="32"/>
          <w:szCs w:val="32"/>
        </w:rPr>
        <w:t>第一场：解锁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是从市井中脱颖而出的，生活中的每一个人都以为他们只是普通的食材，但实际上，每个果蔬都有着自己的故事和梦想。今天，这些隐藏的身份将要被揭开。</w:t>
      </w:r>
      <w:r>
        <w:rPr>
          <w:sz w:val="32"/>
          <w:szCs w:val="32"/>
        </w:rPr>
        <w:t>&lt;/p&gt;&lt;p&gt;&lt;img src="/static-img/dXUc54Ep0K47CW28hXVKFyKBKXV1t4BUJTDfKMjn9UdkltXWzI4rq6Wk3omCDReIlXEKQ5nbxPq5Ykw1O2lC_CsktHnIst_VrV8Y3wm1FKl5d7UgMM9pjVezXCMH6R_hGnv2HkNI0A8PttjysZAqNYCmMMouFLVQSyaDgQiAqBQ.jpeg"&gt;&lt;/p&gt;&lt;p&gt;</w:t>
      </w:r>
      <w:r>
        <w:rPr>
          <w:sz w:val="32"/>
          <w:szCs w:val="32"/>
        </w:rPr>
        <w:t>第二场：释放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它们开始一个接一个地走出小巷。在这条没有行人的小路上，没有了外界的干扰和束缚，每个果蔬开始表达自己真正的心情。污草莓自信地展示它那带点微妙苦味，却又甜美到让人难以抗拒；香蕉则展现出了它坚韧不拔的一面，既温暖又充满力量；榴莲则是一种神秘与诱惑相结合的情感表达，而丝瓜则是柔软而且细腻，让人感到一种无法言喻的舒适感。</w:t>
      </w:r>
      <w:r>
        <w:rPr>
          <w:sz w:val="32"/>
          <w:szCs w:val="32"/>
        </w:rPr>
        <w:t>&lt;/p&gt;&lt;p&gt;&lt;img src="/static-img/fkXgDGyjK5sHyrX5l8uDRiKBKXV1t4BUJTDfKMjn9UdkltXWzI4rq6Wk3omCDReIlXEKQ5nbxPq5Ykw1O2lC_CsktHnIst_VrV8Y3wm1FKl5d7UgMM9pjVezXCMH6R_hGnv2HkNI0A8PttjysZAqNYCmMMouFLVQSyaDgQiAqBQ.jpg"&gt;&lt;/p&gt;&lt;p&gt;</w:t>
      </w:r>
      <w:r>
        <w:rPr>
          <w:sz w:val="32"/>
          <w:szCs w:val="32"/>
        </w:rPr>
        <w:t>第三场：互相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他们开始彼此交流，了解彼此。原来，不同于传统观念所认为的一切，它们之间也有着共同的情感和需求。这次聚会成了它们之间一种特殊形式的人际交往，也成为了它们释放自我最好的方式之一。</w:t>
      </w:r>
      <w:r>
        <w:rPr>
          <w:sz w:val="32"/>
          <w:szCs w:val="32"/>
        </w:rPr>
        <w:t>&lt;/p&gt;&lt;p&gt;&lt;img src="/static-img/3x4ogmG-GBP08uM-LIRc9SKBKXV1t4BUJTDfKMjn9UdkltXWzI4rq6Wk3omCDReIlXEKQ5nbxPq5Ykw1O2lC_CsktHnIst_VrV8Y3wm1FKl5d7UgMM9pjVezXCMH6R_hGnv2HkNI0A8PttjysZAqNYCmMMouFLVQSyaDgQiAqBQ.jpg"&gt;&lt;/p&gt;&lt;p&gt;</w:t>
      </w:r>
      <w:r>
        <w:rPr>
          <w:sz w:val="32"/>
          <w:szCs w:val="32"/>
        </w:rPr>
        <w:t>第四场：共同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深层次的交流，它们发现到了彼此间不可思议的情感纽带。这份情谊促使它们决定，将这一切转化为推动社会变革的一股力量。因为只有当人们认识到每个人，无论是植物还是动物，都有其独特价值时，我们才能更好地共存与发展。</w:t>
      </w:r>
      <w:r>
        <w:rPr>
          <w:sz w:val="32"/>
          <w:szCs w:val="32"/>
        </w:rPr>
        <w:t>&lt;/p&gt;&lt;p&gt;&lt;img src="/static-img/DTz48081lYvA2ZDlYrjKISKBKXV1t4BUJTDfKMjn9UdkltXWzI4rq6Wk3omCDReIlXEKQ5nbxPq5Ykw1O2lC_CsktHnIst_VrV8Y3wm1FKl5d7UgMM9pjVezXCMH6R_hGnv2HkNI0A8PttjysZAqNYCmMMouFLVQSyaDgQiAqBQ.jpeg"&gt;&lt;/p&gt;&lt;p&gt;</w:t>
      </w:r>
      <w:r>
        <w:rPr>
          <w:sz w:val="32"/>
          <w:szCs w:val="32"/>
        </w:rPr>
        <w:t>第五场：告别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深夜结束时，这些曾经被忽视或误解的“污”物品，以一种新的姿态离开了那个小巷。但他们知道，从今以后，他们不会再是一个孤单无助的小角色，而是在这个世界上的重要成员，是社会多样性的精彩组成部分，是对传统观念挑战的一种勇敢行动，也是一种新时代精神追求的声音。此刻，他们已经不再需要恐惧，因为现在他们知道，无论何时何地，只要有人愿意去看到，那么即便是最“污”的东西也能找到属于自己的位置，并因此得以释放自我，为这个世界增添更多色彩和活力。</w:t>
      </w:r>
      <w:r>
        <w:rPr>
          <w:sz w:val="32"/>
          <w:szCs w:val="32"/>
        </w:rPr>
        <w:t>&lt;/p&gt;&lt;p&gt;&lt;a href = "/doc/873165-</w:t>
      </w:r>
      <w:r>
        <w:rPr>
          <w:sz w:val="32"/>
          <w:szCs w:val="32"/>
        </w:rPr>
        <w:t>深夜的野性放纵污草莓香蕉榴莲丝瓜的秘密聚会</w:t>
      </w:r>
      <w:r>
        <w:rPr>
          <w:sz w:val="32"/>
          <w:szCs w:val="32"/>
        </w:rPr>
        <w:t>.doc" rel="alternate" download="873165-</w:t>
      </w:r>
      <w:r>
        <w:rPr>
          <w:sz w:val="32"/>
          <w:szCs w:val="32"/>
        </w:rPr>
        <w:t>深夜的野性放纵污草莓香蕉榴莲丝瓜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