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秋日，葡萄园里回荡着成熟果实的甜蜜诱惑。这里是一片充满活力的秘密花园，每一颗葡萄都像是在诉说着它们丰富多彩的故事。</w:t>
      </w:r>
      <w:r>
        <w:rPr>
          <w:sz w:val="32"/>
          <w:szCs w:val="32"/>
        </w:rPr>
        <w:t>&lt;/p&gt;&lt;p&gt;&lt;img src="/static-img/4AJBY7iHLkoEFZEpiissvTSNNc8s4mXcV4Tyo_KVcaZbAbj1dV3EmpEEDQqUbTx1.png"&gt;&lt;/p&gt;&lt;p&gt;</w:t>
      </w:r>
      <w:r>
        <w:rPr>
          <w:sz w:val="32"/>
          <w:szCs w:val="32"/>
        </w:rPr>
        <w:t>成熟之时</w:t>
      </w:r>
      <w:r>
        <w:rPr>
          <w:sz w:val="32"/>
          <w:szCs w:val="32"/>
        </w:rPr>
        <w:t>&lt;/p&gt;&lt;p&gt;</w:t>
      </w:r>
      <w:r>
        <w:rPr>
          <w:sz w:val="32"/>
          <w:szCs w:val="32"/>
        </w:rPr>
        <w:t>当春天播种的时候，农夫们带着对未来的憧憬，将小小的葡萄籽种入泥土之中。夏季来临，细雨滋润、阳光温暖，使得这些小籽逐渐长大，它们就像孩子一样，在土地上嬉戏、探索，无忧无虑地成长。在这个过程中，它们吸收了周围环境中的营养和水分，与其他植物共同竞争资源，这是它们生存与发展不可或缺的一部分。而到了秋天，当葡萄完全成熟并且颜色由绿变为紫红时，那就是它们最美丽的一刻，也是它们最需要被采摘和享用的时候。</w:t>
      </w:r>
      <w:r>
        <w:rPr>
          <w:sz w:val="32"/>
          <w:szCs w:val="32"/>
        </w:rPr>
        <w:t>&lt;/p&gt;&lt;p&gt;&lt;img src="/static-img/4vMZUAlzgAbkh2PiK3yB2jSNNc8s4mXcV4Tyo_KVcaZbAbj1dV3EmpEEDQqUbTx1.png"&gt;&lt;/p&gt;&lt;p&gt;</w:t>
      </w:r>
      <w:r>
        <w:rPr>
          <w:sz w:val="32"/>
          <w:szCs w:val="32"/>
        </w:rPr>
        <w:t>未删减版</w:t>
      </w:r>
      <w:r>
        <w:rPr>
          <w:sz w:val="32"/>
          <w:szCs w:val="32"/>
        </w:rPr>
        <w:t>&lt;/p&gt;&lt;p&gt;</w:t>
      </w:r>
      <w:r>
        <w:rPr>
          <w:sz w:val="32"/>
          <w:szCs w:val="32"/>
        </w:rPr>
        <w:t>在这个阶段，农场主通常会选择一些最佳品质的葡萄进行精选，但也有一些更为原始、未经过精心挑选和改良的大型果实，这些就是我们所说的“未删减版”的葡萄。这些大而且形状各异的小块，不仅因为其大小而显得更加珍贵，更因为它承载了更多自然界赋予的地理气候特征以及独特风味。这类别不受人工干预的品种，让人仿佛能直接感受到那份纯净与真挚。</w:t>
      </w:r>
      <w:r>
        <w:rPr>
          <w:sz w:val="32"/>
          <w:szCs w:val="32"/>
        </w:rPr>
        <w:t>&lt;/p&gt;&lt;p&gt;&lt;img src="/static-img/9zYnc60_avhUywjJ6kJoeTSNNc8s4mXcV4Tyo_KVcaZbAbj1dV3EmpEEDQqUbTx1.jpg"&gt;&lt;/p&gt;&lt;p&gt;</w:t>
      </w:r>
      <w:r>
        <w:rPr>
          <w:sz w:val="32"/>
          <w:szCs w:val="32"/>
        </w:rPr>
        <w:t>品质考验</w:t>
      </w:r>
      <w:r>
        <w:rPr>
          <w:sz w:val="32"/>
          <w:szCs w:val="32"/>
        </w:rPr>
        <w:t>&lt;/p&gt;&lt;p&gt;</w:t>
      </w:r>
      <w:r>
        <w:rPr>
          <w:sz w:val="32"/>
          <w:szCs w:val="32"/>
        </w:rPr>
        <w:t>虽然看似简单，但真正品尝到这种“未删减版”的大型葡萄才知道其中蕴含的是怎样的品质考验。每一颗都有它自己的个性，不同的地方可能会有不同的风味，从酸甜可口到略带苦涩，再到那种深藏于舌尖上的复杂层次。一方面，因为没有经过精选，所以可能存在一些不完美的地方，如表皮疏松或内脏有些不整齐；另一方面，由于没有人工修饰，因此保留了许多本身应该有的天然属性，比如顆粒多样化，有时甚至还有几粒虫咬痕迹，这些都是这类产品独有的特色。</w:t>
      </w:r>
      <w:r>
        <w:rPr>
          <w:sz w:val="32"/>
          <w:szCs w:val="32"/>
        </w:rPr>
        <w:t>&lt;/p&gt;&lt;p&gt;&lt;img src="/static-img/loIV3LjorLD-E0bnu_kD2jSNNc8s4mXcV4Tyo_KVcaZbAbj1dV3EmpEEDQqUbTx1.jpg"&gt;&lt;/p&gt;&lt;p&gt;</w:t>
      </w:r>
      <w:r>
        <w:rPr>
          <w:sz w:val="32"/>
          <w:szCs w:val="32"/>
        </w:rPr>
        <w:t>食谱应用</w:t>
      </w:r>
      <w:r>
        <w:rPr>
          <w:sz w:val="32"/>
          <w:szCs w:val="32"/>
        </w:rPr>
        <w:t>&lt;/p&gt;&lt;p&gt;</w:t>
      </w:r>
      <w:r>
        <w:rPr>
          <w:sz w:val="32"/>
          <w:szCs w:val="32"/>
        </w:rPr>
        <w:t>尽管如此，“未删减版”的大型葡萄并不意味着它不能用于烹饪或制作酒精饮料。当你将这些巨大的、一直连结在一起的大块放进厨房里，你会发现它们可以用来制作各种传统菜肴或者酿造优雅的手工酒香佳酿。大块还能保持一定程度上的结构完整性，使得切片后即使再加工也不失原汤汁，而那些微裂开处，则能够释放出更多香气让食物变得更加鲜美无比。</w:t>
      </w:r>
      <w:r>
        <w:rPr>
          <w:sz w:val="32"/>
          <w:szCs w:val="32"/>
        </w:rPr>
        <w:t>&lt;/p&gt;&lt;p&gt;&lt;img src="/static-img/S6e2Uetvsw1vwpwrtCTR3jSNNc8s4mXcV4Tyo_KVcaZbAbj1dV3EmpEEDQqUbTx1.jpg"&gt;&lt;/p&gt;&lt;p&gt;</w:t>
      </w:r>
      <w:r>
        <w:rPr>
          <w:sz w:val="32"/>
          <w:szCs w:val="32"/>
        </w:rPr>
        <w:t>经济效益</w:t>
      </w:r>
      <w:r>
        <w:rPr>
          <w:sz w:val="32"/>
          <w:szCs w:val="32"/>
        </w:rPr>
        <w:t>&lt;/p&gt;&lt;p&gt;</w:t>
      </w:r>
      <w:r>
        <w:rPr>
          <w:sz w:val="32"/>
          <w:szCs w:val="32"/>
        </w:rPr>
        <w:t>对于生产者来说，这类产品尤其具有重要意义。在市场上由于越来越多消费者追求高质量食品，对于那些想要体验一种原始自然状态下的食物来说，“未删减版”的产品是一个很好的选择。这也为农业经济提供了一条新的路径，即通过利用这一需求，可以增加销售额，同时也促进农民投入更多技术和管理手段提高产量，从而实现经济效益最大化。</w:t>
      </w:r>
      <w:r>
        <w:rPr>
          <w:sz w:val="32"/>
          <w:szCs w:val="32"/>
        </w:rPr>
        <w:t>&lt;/p&gt;&lt;p&gt;</w:t>
      </w:r>
      <w:r>
        <w:rPr>
          <w:sz w:val="32"/>
          <w:szCs w:val="32"/>
        </w:rPr>
        <w:t>文化价值</w:t>
      </w:r>
      <w:r>
        <w:rPr>
          <w:sz w:val="32"/>
          <w:szCs w:val="32"/>
        </w:rPr>
        <w:t>&lt;/p&gt;&lt;p&gt;</w:t>
      </w:r>
      <w:r>
        <w:rPr>
          <w:sz w:val="32"/>
          <w:szCs w:val="32"/>
        </w:rPr>
        <w:t>最后，“未删减版”的大型葡萄也是一个文化符号，它承载了我们对自然界及其礼物的一种敬畏之情，以及对传统农业方式的一种怀旧情感。在某些地区，还有关于如何根据不同年份及具体地点去鉴定这样的古老智慧被传承下来的，而这正是我们今天重新寻找连接与过去之间联系的途径之一。此外，大型果实也常常成为家庭聚餐时讨论的话题，它代表的是家人的辛勤劳动以及从前的生活记忆，为现代社会中匆忙节奏的人们提供了一丝宁静与思考空间。</w:t>
      </w:r>
      <w:r>
        <w:rPr>
          <w:sz w:val="32"/>
          <w:szCs w:val="32"/>
        </w:rPr>
        <w:t>&lt;/p&gt;&lt;p&gt;&lt;a href = "/doc/873063-</w:t>
      </w:r>
      <w:r>
        <w:rPr>
          <w:sz w:val="32"/>
          <w:szCs w:val="32"/>
        </w:rPr>
        <w:t>葡萄成熟时的秘密花园</w:t>
      </w:r>
      <w:r>
        <w:rPr>
          <w:sz w:val="32"/>
          <w:szCs w:val="32"/>
        </w:rPr>
        <w:t>.doc" rel="alternate" download="873063-</w:t>
      </w:r>
      <w:r>
        <w:rPr>
          <w:sz w:val="32"/>
          <w:szCs w:val="32"/>
        </w:rPr>
        <w:t>葡萄成熟时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