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紧张刺激的时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喧嚣和忙碌的世界里，有一种特殊类型的电影能够让观众暂时忘却现实，沉浸其中，那就是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。这种类型的影片通常围绕一个紧迫的情境展开，其中主角们必须在极短时间内解决问题，克服困难。这不仅仅是一场心理上的考验，更是对人性的深刻探讨。</w:t>
      </w:r>
      <w:r>
        <w:rPr>
          <w:sz w:val="32"/>
          <w:szCs w:val="32"/>
        </w:rPr>
        <w:t>&lt;/p&gt;&lt;p&gt;&lt;img src="/static-img/NvgsKaqf4TIh4UikCBhiJEzqmBPVX4EVJnTJwlorv2K3Xl9UDFQ2DO24jANySLSN.jpg"&gt;&lt;/p&gt;&lt;p&gt;</w:t>
      </w:r>
      <w:r>
        <w:rPr>
          <w:sz w:val="32"/>
          <w:szCs w:val="32"/>
        </w:rPr>
        <w:t>首先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往往以悬疑的手法吸引观众。剧情开始时，可能会出现一些意外或者突发事件，这些都为后续故事设定了基调，让观众感到不安和好奇。随着时间推移，每一次钟声敲击，都似乎带来了新的挑战和危机，这种紧迫感使得整个故事充满了不可预知性，让人捧腹又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电影中的人物塑造非常细腻，他们通常是普通人的英雄形象，而非超级英雄。在面对压力巨大的情况下，他们展现出惊人的智慧与勇气，同时也透露出了他们个性的光辉。在这样的过程中，不仅角色之间互动有趣，而且每个人都有自己的成长之路，是一种身临其境的情感共鸣。</w:t>
      </w:r>
      <w:r>
        <w:rPr>
          <w:sz w:val="32"/>
          <w:szCs w:val="32"/>
        </w:rPr>
        <w:t>&lt;/p&gt;&lt;p&gt;&lt;img src="/static-img/2CtBq9wObQaqN4kYBxUYdEzqmBPVX4EVJnTJwlorv2JCmYJW7LXNagcwixcsvNOyntNIXuLTLEZdJwZIm23ad8LUNkL4XY8PQHCC7jWsGszc-_M6r5Bw0NEfF935M5TBcev0A09NcMgJxtjxNvNKzGR3AqOXnEt-eQSaNTSYhMh72Otc-Gi8NRnqXEofJvln.jpg"&gt;&lt;/p&gt;&lt;p&gt;</w:t>
      </w:r>
      <w:r>
        <w:rPr>
          <w:sz w:val="32"/>
          <w:szCs w:val="32"/>
        </w:rPr>
        <w:t>再者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的叙事手法多变，从幽默到严肃，再到惊险，每种风格都恰如其分地融入了剧情中，使得整部作品既具有娱乐性，又不失教育意义。通过巧妙设计的桥段和转折，每一次关键时刻都是精心布局后的高潮，它们共同构成了这部作品独特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电影常常探讨主题，比如团队合作、信任、资源管理等等。在这个密集但有限的时间框架内，人物之间如何协作、如何利用资源，以及如何从错误中学习，是这些电影最引人注目的方面之一。此外，还有关于价值观念改变、自我发现等深层次议题也是值得思考的话题。</w:t>
      </w:r>
      <w:r>
        <w:rPr>
          <w:sz w:val="32"/>
          <w:szCs w:val="32"/>
        </w:rPr>
        <w:t>&lt;/p&gt;&lt;p&gt;&lt;img src="/static-img/F6iui2Azr46f92UQlIkKrkzqmBPVX4EVJnTJwlorv2JCmYJW7LXNagcwixcsvNOyntNIXuLTLEZdJwZIm23ad8LUNkL4XY8PQHCC7jWsGszc-_M6r5Bw0NEfF935M5TBcev0A09NcMgJxtjxNvNKzGR3AqOXnEt-eQSaNTSYhMh72Otc-Gi8NRnqXEofJvln.jpg"&gt;&lt;/p&gt;&lt;p&gt;</w:t>
      </w:r>
      <w:r>
        <w:rPr>
          <w:sz w:val="32"/>
          <w:szCs w:val="32"/>
        </w:rPr>
        <w:t>最后，在视觉效果上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也不容小觑。快速剪辑、高强度音乐以及精准的地理位置布置，使整个画面看起来既真实又充满活力。特别是在紧要关头，当所有希望似乎都被掏空之后，那一瞬间的心跳停止与重新恢复，就像是画面的焦点般清晰可见，无论是大屏幕还是手机屏幕，都能让你感受到那种当下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是一种新颖且令人兴奋的艺术形式，它不只是简单的一场逃生游戏，更是一次精神上的旅程，一次对于生活本质的问题反思。一旦你踏入这片充满未知与惊喜的地方，你将无法预料自己会经历什么，但可以肯定的是，你一定会回味无穷地怀念那些刺激而美好的瞬间。</w:t>
      </w:r>
      <w:r>
        <w:rPr>
          <w:sz w:val="32"/>
          <w:szCs w:val="32"/>
        </w:rPr>
        <w:t>&lt;/p&gt;&lt;p&gt;&lt;img src="/static-img/zg9GOvCHSiXYpMNkIim5ikzqmBPVX4EVJnTJwlorv2JCmYJW7LXNagcwixcsvNOyntNIXuLTLEZdJwZIm23ad8LUNkL4XY8PQHCC7jWsGszc-_M6r5Bw0NEfF935M5TBcev0A09NcMgJxtjxNvNKzGR3AqOXnEt-eQSaNTSYhMh72Otc-Gi8NRnqXEofJvln.jpg"&gt;&lt;/p&gt;&lt;p&gt;&lt;a href = "/doc/873013-</w:t>
      </w:r>
      <w:r>
        <w:rPr>
          <w:sz w:val="32"/>
          <w:szCs w:val="32"/>
        </w:rPr>
        <w:t>电影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紧张刺激的时限挑战</w:t>
      </w:r>
      <w:r>
        <w:rPr>
          <w:sz w:val="32"/>
          <w:szCs w:val="32"/>
        </w:rPr>
        <w:t>.doc" rel="alternate" download="873013-</w:t>
      </w:r>
      <w:r>
        <w:rPr>
          <w:sz w:val="32"/>
          <w:szCs w:val="32"/>
        </w:rPr>
        <w:t>电影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紧张刺激的时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