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捏自己的小兔兔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分析</w:t>
      </w:r>
      <w:r>
        <w:rPr>
          <w:sz w:val="32"/>
          <w:szCs w:val="32"/>
        </w:rPr>
        <w:t>&lt;/p&gt;&lt;p&gt;&lt;img src="/static-img/b-lOoQ12_KeWobnLV2dlVLK2JHkdo-L_16SMBODYqUVW1L20oElzd5XPyLgkWqhd.jpg"&gt;&lt;/p&gt;&lt;p&gt;</w:t>
      </w:r>
      <w:r>
        <w:rPr>
          <w:sz w:val="32"/>
          <w:szCs w:val="32"/>
        </w:rPr>
        <w:t>在这段视频中，观众可以看到一个女生正在尝试捏制自己的小兔兔玩偶。这个过程从准备材料开始，包括选择合适的橡皮泥、工具和模型，然后是精心地塑形和细节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应用探讨</w:t>
      </w:r>
      <w:r>
        <w:rPr>
          <w:sz w:val="32"/>
          <w:szCs w:val="32"/>
        </w:rPr>
        <w:t>&lt;/p&gt;&lt;p&gt;&lt;img src="/static-img/p1JJ24obWB4gZRvdYQi1drK2JHkdo-L_16SMBODYqUUW0ivoeXTgwn5aHXBIBVuWIa3dWxTgd1tlqKwUfNNuTwy9f-5NBf4SpOqPotWRDNlpUpZzqJiuAcmGfHefhbhvA-nOBrEvpACOdyeb4ZqSnnUm1xNpzDKzMIb-65JjcO9OZiImXakJDiRkN-MxQSuQp8X-u5MBWuzA_DP4PLvrAQ.jpg"&gt;&lt;/p&gt;&lt;p&gt;</w:t>
      </w:r>
      <w:r>
        <w:rPr>
          <w:sz w:val="32"/>
          <w:szCs w:val="32"/>
        </w:rPr>
        <w:t>技术上，这个过程展示了手工艺人的技巧与耐心，以及对细节的关注。通过不断地调整和修正，每一个角度都要达到完美无瑕，从而体现了手工艺品制作中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视角解析</w:t>
      </w:r>
      <w:r>
        <w:rPr>
          <w:sz w:val="32"/>
          <w:szCs w:val="32"/>
        </w:rPr>
        <w:t>&lt;/p&gt;&lt;p&gt;&lt;img src="/static-img/pCdXw8S3nXrbHLaEKpDtU7K2JHkdo-L_16SMBODYqUUW0ivoeXTgwn5aHXBIBVuWIa3dWxTgd1tlqKwUfNNuTwy9f-5NBf4SpOqPotWRDNlpUpZzqJiuAcmGfHefhbhvA-nOBrEvpACOdyeb4ZqSnnUm1xNpzDKzMIb-65JjcO9OZiImXakJDiRkN-MxQSuQp8X-u5MBWuzA_DP4PLvrAQ.jpg"&gt;&lt;/p&gt;&lt;p&gt;</w:t>
      </w:r>
      <w:r>
        <w:rPr>
          <w:sz w:val="32"/>
          <w:szCs w:val="32"/>
        </w:rPr>
        <w:t>心理学上来看，这个行为可能反映出人们对于创造性的追求以及自我实现的愿望。在这个过程中，参与者不仅是在完成一件物品，更是在实现一种内心的满足感和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作用分析</w:t>
      </w:r>
      <w:r>
        <w:rPr>
          <w:sz w:val="32"/>
          <w:szCs w:val="32"/>
        </w:rPr>
        <w:t>&lt;/p&gt;&lt;p&gt;&lt;img src="/static-img/k4cFgQtWVrQ2fF91M7ZeQbK2JHkdo-L_16SMBODYqUUW0ivoeXTgwn5aHXBIBVuWIa3dWxTgd1tlqKwUfNNuTwy9f-5NBf4SpOqPotWRDNlpUpZzqJiuAcmGfHefhbhvA-nOBrEvpACOdyeb4ZqSnnUm1xNpzDKzMIb-65JjcO9OZiImXakJDiRkN-MxQSuQp8X-u5MBWuzA_DP4PLvrAQ.jpg"&gt;&lt;/p&gt;&lt;p&gt;</w:t>
      </w:r>
      <w:r>
        <w:rPr>
          <w:sz w:val="32"/>
          <w:szCs w:val="32"/>
        </w:rPr>
        <w:t>在社交媒体时代，这样的视频被分享出去后，可以引起广泛的讨论和关注。这不仅展现了观看者的兴趣，也为分享者带来了认可与喜爱，从而增强了社交网络平台上的互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评估</w:t>
      </w:r>
      <w:r>
        <w:rPr>
          <w:sz w:val="32"/>
          <w:szCs w:val="32"/>
        </w:rPr>
        <w:t>&lt;/p&gt;&lt;p&gt;&lt;img src="/static-img/FZWdVeumJCwW0_lm7onk_LK2JHkdo-L_16SMBODYqUUW0ivoeXTgwn5aHXBIBVuWIa3dWxTgd1tlqKwUfNNuTwy9f-5NBf4SpOqPotWRDNlpUpZzqJiuAcmGfHefhbhvA-nOBrEvpACOdyeb4ZqSnnUm1xNpzDKzMIb-65JjcO9OZiImXakJDiRkN-MxQSuQp8X-u5MBWuzA_DP4PLvrAQ.jpg"&gt;&lt;/p&gt;&lt;p&gt;</w:t>
      </w:r>
      <w:r>
        <w:rPr>
          <w:sz w:val="32"/>
          <w:szCs w:val="32"/>
        </w:rPr>
        <w:t>文化层面上，这种手工艺活动可能会激发更多人去尝试类似的创作活动，对于传统的手工艺形式有着积极推广之效。而这种方式也能够让现代人更好地理解并尊重传统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深度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方面来说，这样的视频可以作为教学资源，帮助学习艺术设计或陶瓷制作等课程时提供实际操作案例。同时，它还能激发学生们对创新设计与实践的兴趣，为未来的职业发展打下基础。</w:t>
      </w:r>
      <w:r>
        <w:rPr>
          <w:sz w:val="32"/>
          <w:szCs w:val="32"/>
        </w:rPr>
        <w:t>&lt;/p&gt;&lt;p&gt;&lt;a href = "/doc/872966-</w:t>
      </w:r>
      <w:r>
        <w:rPr>
          <w:sz w:val="32"/>
          <w:szCs w:val="32"/>
        </w:rPr>
        <w:t>女生捏自己的小兔兔视频</w:t>
      </w:r>
      <w:r>
        <w:rPr>
          <w:sz w:val="32"/>
          <w:szCs w:val="32"/>
        </w:rPr>
        <w:t>.doc" rel="alternate" download="872966-</w:t>
      </w:r>
      <w:r>
        <w:rPr>
          <w:sz w:val="32"/>
          <w:szCs w:val="32"/>
        </w:rPr>
        <w:t>女生捏自己的小兔兔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