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英雄传记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英雄传记全集下载</w:t>
      </w:r>
      <w:r>
        <w:rPr>
          <w:sz w:val="32"/>
          <w:szCs w:val="32"/>
        </w:rPr>
        <w:t>&lt;/p&gt;&lt;p&gt;&lt;img src="/static-img/wN9sWDwBB0Yzq2Q8stqpeops3mONoo4hd20uq_A35keENiMc1W82n9o7Af523lan.jpg"&gt;&lt;/p&gt;&lt;p&gt;</w:t>
      </w:r>
      <w:r>
        <w:rPr>
          <w:sz w:val="32"/>
          <w:szCs w:val="32"/>
        </w:rPr>
        <w:t>在历史的长河中，群雄逐鹿的时代总是充满了激烈的争斗和英雄们英勇的事迹。那些以智谋、武力或政治手腕为王者称霸的人物，他们的故事如同传奇一般地被后人传颂。对于喜欢历史小说和战争题材的小说迷来说，能够阅读到这些英雄们如何在混沌之中崛起，最终成为决定时代命运的人物，是一种极大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群雄逐鹿的故事往往涉及复杂的情节和人物关系。每个角色的背后都有着深刻的心理描写，以及他们为了权力的不懈追求。这使得读者能够更好地理解古代社会中的各种矛盾与冲突，以及人们为了生存而做出的种种选择。在这样的背景下，每一个人物都像是穿越时空的一个窗口，让我们一窥究竟。</w:t>
      </w:r>
      <w:r>
        <w:rPr>
          <w:sz w:val="32"/>
          <w:szCs w:val="32"/>
        </w:rPr>
        <w:t>&lt;/p&gt;&lt;p&gt;&lt;img src="/static-img/9tumy2LDT81l9JSLuHmRfIps3mONoo4hd20uq_A35kfDmYT4L6FgGJ_Zpfh9Di98qj3SEZiMHWCYDjQ7MExWLl5yUxVlmVduXA_0xGM9NGOFXaOjMgFZuwmtwP_lgp68-wvg79yNgq7hXstjp9noGsdRvWFpg-Df-_61SMLdrps1lLgJCnB_lnwnqxD1e8AB.jpg"&gt;&lt;/p&gt;&lt;p&gt;</w:t>
      </w:r>
      <w:r>
        <w:rPr>
          <w:sz w:val="32"/>
          <w:szCs w:val="32"/>
        </w:rPr>
        <w:t>其次，这些小说通常还融入了丰富的地理环境描写，使得读者仿佛置身于那片片战火纷飞、血雨腥风之地。在这样的环境里，每一次战斗都是一场生死搏斗，每一次策略布局都是对生命价值的一次考验。而通过文字的魔力，我们可以感受到那份由来已久但仍然令人心潮澎湃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作者对于群雄逐鹿这一主题有着不同的解读方式，他们各自带来了独特的声音和视角。这就让读者在体验了不同版本之后，可以从多个角度去理解这段历史，也许能找到一些新的思考点或者发现一些之前未曾注意到的细节。这种多元化也增添了一份趣味性，让每一本书都不仅仅是一个简单的娱乐，而是一次思想上的旅程。</w:t>
      </w:r>
      <w:r>
        <w:rPr>
          <w:sz w:val="32"/>
          <w:szCs w:val="32"/>
        </w:rPr>
        <w:t>&lt;/p&gt;&lt;p&gt;&lt;img src="/static-img/THhL12EskErbu4rkBJ1ZLYps3mONoo4hd20uq_A35kfDmYT4L6FgGJ_Zpfh9Di98qj3SEZiMHWCYDjQ7MExWLl5yUxVlmVduXA_0xGM9NGOFXaOjMgFZuwmtwP_lgp68-wvg79yNgq7hXstjp9noGsdRvWFpg-Df-_61SMLdrps1lLgJCnB_lnwnqxD1e8AB.jpg"&gt;&lt;/p&gt;&lt;p&gt;</w:t>
      </w:r>
      <w:r>
        <w:rPr>
          <w:sz w:val="32"/>
          <w:szCs w:val="32"/>
        </w:rPr>
        <w:t>此外，在这个信息爆炸的年代，有许多平台提供群雄逐鹿下载服务，无论是电子书还是音频版，都能方便用户随时随地欣赏这些作品。这样不仅扩大了作品影响力，也促进了文化传承，因为它使得更多人能够接触到这些宝贵资源，从而了解并尊重我们的历史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个领域涉及众多著名作家，如罗贯中、施耐庵等人的巨著，所以无论是学术研究还是文学欣赏，都拥有大量资料供参考。此类资料不仅可以帮助研究人员进行深入分析，还能为文学爱好者提供绘声绘影的情景，让他们沉浸在史诗般的大戏剧世界里，与那些古老但永恒的话语共鸣。</w:t>
      </w:r>
      <w:r>
        <w:rPr>
          <w:sz w:val="32"/>
          <w:szCs w:val="32"/>
        </w:rPr>
        <w:t>&lt;/p&gt;&lt;p&gt;&lt;img src="/static-img/NIYaMlMy605_41o3R9Flsops3mONoo4hd20uq_A35kfDmYT4L6FgGJ_Zpfh9Di98qj3SEZiMHWCYDjQ7MExWLl5yUxVlmVduXA_0xGM9NGOFXaOjMgFZuwmtwP_lgp68-wvg79yNgq7hXstjp9noGsdRvWFpg-Df-_61SMLdrps1lLgJCnB_lnwnqxD1e8AB.jpg"&gt;&lt;/p&gt;&lt;p&gt;</w:t>
      </w:r>
      <w:r>
        <w:rPr>
          <w:sz w:val="32"/>
          <w:szCs w:val="32"/>
        </w:rPr>
        <w:t>总结来说，群雄逐鹿下载作为一种文化现象，不仅提供了一种逃避现实的手段，更是一种精神上的慰藉，它让我们回望过去，同时也启迪未来，为现代社会注入新的活力与智慧。</w:t>
      </w:r>
      <w:r>
        <w:rPr>
          <w:sz w:val="32"/>
          <w:szCs w:val="32"/>
        </w:rPr>
        <w:t>&lt;/p&gt;&lt;p&gt;&lt;a href = "/doc/872907-</w:t>
      </w:r>
      <w:r>
        <w:rPr>
          <w:sz w:val="32"/>
          <w:szCs w:val="32"/>
        </w:rPr>
        <w:t>乱世英雄传记全集下载</w:t>
      </w:r>
      <w:r>
        <w:rPr>
          <w:sz w:val="32"/>
          <w:szCs w:val="32"/>
        </w:rPr>
        <w:t>.doc" rel="alternate" download="872907-</w:t>
      </w:r>
      <w:r>
        <w:rPr>
          <w:sz w:val="32"/>
          <w:szCs w:val="32"/>
        </w:rPr>
        <w:t>乱世英雄传记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