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好友决定一起体验一场独特的冒险——他们将轮流操控一艘高科技水上摩托艇，探索沿途未知的小径和秘密海湾。这个计划不仅满足了他们对速度和刺激的渴望，也让这次旅行充满了互动与合作。</w:t>
      </w:r>
      <w:r>
        <w:rPr>
          <w:sz w:val="32"/>
          <w:szCs w:val="32"/>
        </w:rPr>
        <w:t>&lt;/p&gt;&lt;p&gt;&lt;img src="/static-img/vcvMjdcv1RUZ9Q1QCEh6CVlxyPQHV0CiwA31sWnR2b_w813rZEOUcpJtNTabhSjU.jpg"&gt;&lt;/p&gt;&lt;p&gt;</w:t>
      </w:r>
      <w:r>
        <w:rPr>
          <w:sz w:val="32"/>
          <w:szCs w:val="32"/>
        </w:rPr>
        <w:t>首先，他们来到了一个名为“海洋之翼”的现代化水上运动中心。这家设施提供了一系列最新型号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at-Powered Leisure</w:t>
      </w:r>
      <w:r>
        <w:rPr>
          <w:sz w:val="32"/>
          <w:szCs w:val="32"/>
        </w:rPr>
        <w:t>）设备，这些设备配备有先进的人工智能系统，可以根据驾驶者的操作习惯自动调整速度、方向和其他关键参数。每位乘客都能通过专用的控制台或手机应用程序实时监测航行状态，并且随时可以介入调整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驾驶者是一位经验丰富的潜水爱好者，他熟悉周边海域的地形，对于如何安全地穿越狭窄通道非常了解。他轻巧地操纵着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快速穿过波浪，以一种优雅而专业的方式展现出他对这种交通工具精湛掌握。他的朋友们紧张而兴奋地坐在后面，一边观察着前方的情况，一边分享着彼此之间关于潜水地点的话题。</w:t>
      </w:r>
      <w:r>
        <w:rPr>
          <w:sz w:val="32"/>
          <w:szCs w:val="32"/>
        </w:rPr>
        <w:t>&lt;/p&gt;&lt;p&gt;&lt;img src="/static-img/eY2L88VrUcBbuTwXrEhd2VlxyPQHV0CiwA31sWnR2b_5l45cWDXu6fUqdwRBPVt3IG-SPZUiAWh56Js988vB_61lv2weFsBe7uWzg95mtEDH61bbnmBKW7XF8V-cASpu_598h4xuqHJcZ1iLtelXZrQslpvTAa_0k3p-sX7LVWQlqjubixrV1avlLh5pq1k9.jpg"&gt;&lt;/p&gt;&lt;p&gt;</w:t>
      </w:r>
      <w:r>
        <w:rPr>
          <w:sz w:val="32"/>
          <w:szCs w:val="32"/>
        </w:rPr>
        <w:t>第二个驾驶周期属于那位热情好客的人，他特别喜欢带团队进行探险。在他的指挥下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开始在大片蓝色天空中飞驰，每一次跳跃都显得更加戏剧性。他还会定期停下来，让大家享受一下从不同的角度欣赏美丽景色的机会。此外，他也展示了如何利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上的多功能音响系统播放音乐，与周围环境形成完美契合，为整个旅程增添了一份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换班的是技术狂热分子，她最擅长处理电子设备。她迅速接管控制台，并开始尝试一些高级功能，比如激光雷达导航和智能避障系统。她用这些技巧引领着小组穿过狭窄的一条河口，那里的视野宽阔无垠，让所有人惊叹不已。此外，她还提醒大家注意环保，不要乱扔垃圾，以保护这一片自然风光。</w:t>
      </w:r>
      <w:r>
        <w:rPr>
          <w:sz w:val="32"/>
          <w:szCs w:val="32"/>
        </w:rPr>
        <w:t>&lt;/p&gt;&lt;p&gt;&lt;img src="/static-img/0Lv4-Aicuo6KO9BWpyKpCFlxyPQHV0CiwA31sWnR2b_5l45cWDXu6fUqdwRBPVt3IG-SPZUiAWh56Js988vB_61lv2weFsBe7uWzg95mtEDH61bbnmBKW7XF8V-cASpu_598h4xuqHJcZ1iLtelXZrQslpvTAa_0k3p-sX7LVWQlqjubixrV1avlLh5pq1k9.jpg"&gt;&lt;/p&gt;&lt;p&gt;</w:t>
      </w:r>
      <w:r>
        <w:rPr>
          <w:sz w:val="32"/>
          <w:szCs w:val="32"/>
        </w:rPr>
        <w:t>整个过程中，每个人都能够自由选择自己的角色，从休闲游览到极限挑战，都有可能发生。而当每个人轮到的时候，他们都会提出新的想法和创新方案，使得这次活动既令人兴奋又充满新鲜感。最后，当太阳落山，他们回到码头时，每个人都心潮澎湃，对未来再次踏上这样的冒险怀有一丝期待。</w:t>
      </w:r>
      <w:r>
        <w:rPr>
          <w:sz w:val="32"/>
          <w:szCs w:val="32"/>
        </w:rPr>
        <w:t>&lt;/p&gt;&lt;p&gt;&lt;a href = "/doc/872832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872832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