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的故事麻花传中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有一个小小的茶馆，名叫“麻花传”。这里聚集了各种各样的书籍和故事，每一本都似乎都有着自己的秘密。其中有一本被人遗忘的小册子，上面刻着“</w:t>
      </w:r>
      <w:r>
        <w:rPr>
          <w:sz w:val="32"/>
          <w:szCs w:val="32"/>
        </w:rPr>
        <w:t>MD0174”</w:t>
      </w:r>
      <w:r>
        <w:rPr>
          <w:sz w:val="32"/>
          <w:szCs w:val="32"/>
        </w:rPr>
        <w:t>这四个数字，以及一个简单的名字——苏语棠。</w:t>
      </w:r>
      <w:r>
        <w:rPr>
          <w:sz w:val="32"/>
          <w:szCs w:val="32"/>
        </w:rPr>
        <w:t>&lt;/p&gt;&lt;p&gt;&lt;img src="/static-img/Eg1C0qyvWOvf8F7pwQ1tEX4EB1GXEQmO3BI43ipi0--gichjpMjB36yUdNn0WERn.jpeg"&gt;&lt;/p&gt;&lt;p&gt;</w:t>
      </w:r>
      <w:r>
        <w:rPr>
          <w:sz w:val="32"/>
          <w:szCs w:val="32"/>
        </w:rPr>
        <w:t>苏语棠的出场</w:t>
      </w:r>
      <w:r>
        <w:rPr>
          <w:sz w:val="32"/>
          <w:szCs w:val="32"/>
        </w:rPr>
        <w:t>&lt;/p&gt;&lt;p&gt;</w:t>
      </w:r>
      <w:r>
        <w:rPr>
          <w:sz w:val="32"/>
          <w:szCs w:val="32"/>
        </w:rPr>
        <w:t>在一次偶然的机会下，一位行走江湖多年的老书生，在翻阅那些陈年旧书时，无意间发现了那本被尘封的小册子。他打开了它，里面写满了古朴而又深邃的话语，那些文字仿佛能够穿透千年的寂静，与他心中最深处的情感产生共鸣。随后，他将这本书带回自己隐居的地方，对它进行了一番研究。</w:t>
      </w:r>
      <w:r>
        <w:rPr>
          <w:sz w:val="32"/>
          <w:szCs w:val="32"/>
        </w:rPr>
        <w:t>&lt;/p&gt;&lt;p&gt;&lt;img src="/static-img/FSvBM6OgPHv3BIz1ceMmOX4EB1GXEQmO3BI43ipi0-8w9SVmg11fLr8nxs8LoNTHPEJTCOWDqwEiRLA3_gHZMl18KyzP_LYld35stkPGG5ksUkIu1dtZH1Wp_CbcDlsdgXSgYxTfXhyxHyURUxgpvIPyXrOkCoeWQHnWuHkxr8Nh0O6z22BbGLLgn5dyMd18IUwIHb_6mbD4YBX1ouhmmg.jpeg"&gt;&lt;/p&gt;&lt;p&gt;</w:t>
      </w:r>
      <w:r>
        <w:rPr>
          <w:sz w:val="32"/>
          <w:szCs w:val="32"/>
        </w:rPr>
        <w:t>古籍中的智慧</w:t>
      </w:r>
      <w:r>
        <w:rPr>
          <w:sz w:val="32"/>
          <w:szCs w:val="32"/>
        </w:rPr>
        <w:t>&lt;/p&gt;&lt;p&gt;</w:t>
      </w:r>
      <w:r>
        <w:rPr>
          <w:sz w:val="32"/>
          <w:szCs w:val="32"/>
        </w:rPr>
        <w:t>通过对这本小册子的研究，这位老书生发现，它其实是一部关于哲学、文学和历史知识的大杂烩。在阅读过程中，他逐渐领悟到了苏语棠对于生活、爱情和人生的独特见解。这些见解不仅让他重新审视了自己的生活，也激发了他对更多知识探索的渴望。</w:t>
      </w:r>
      <w:r>
        <w:rPr>
          <w:sz w:val="32"/>
          <w:szCs w:val="32"/>
        </w:rPr>
        <w:t>&lt;/p&gt;&lt;p&gt;&lt;img src="/static-img/Sl0ISpSDEMNyMXMXZK42334EB1GXEQmO3BI43ipi0-8w9SVmg11fLr8nxs8LoNTHPEJTCOWDqwEiRLA3_gHZMl18KyzP_LYld35stkPGG5ksUkIu1dtZH1Wp_CbcDlsdgXSgYxTfXhyxHyURUxgpvIPyXrOkCoeWQHnWuHkxr8Nh0O6z22BbGLLgn5dyMd18IUwIHb_6mbD4YBX1ouhmmg.jpeg"&gt;&lt;/p&gt;&lt;p&gt;</w:t>
      </w:r>
      <w:r>
        <w:rPr>
          <w:sz w:val="32"/>
          <w:szCs w:val="32"/>
        </w:rPr>
        <w:t>苏语棠背后的故事</w:t>
      </w:r>
      <w:r>
        <w:rPr>
          <w:sz w:val="32"/>
          <w:szCs w:val="32"/>
        </w:rPr>
        <w:t>&lt;/p&gt;&lt;p&gt;</w:t>
      </w:r>
      <w:r>
        <w:rPr>
          <w:sz w:val="32"/>
          <w:szCs w:val="32"/>
        </w:rPr>
        <w:t>然而，当这个老书生再次回到“麻花传”时，他决定要了解更多关于苏语棠的事情。他询问店内的一位年长员工，这个人告诉他，苏语棠是一个曾经活跃于当地文艺圈的人物，她以其卓越的心灵和非凡的才华闻名遐迩。但是，由于某些不可知因素，她突然消失无踪，只留下这一段简短而神秘的记录。</w:t>
      </w:r>
      <w:r>
        <w:rPr>
          <w:sz w:val="32"/>
          <w:szCs w:val="32"/>
        </w:rPr>
        <w:t>&lt;/p&gt;&lt;p&gt;&lt;img src="/static-img/_Une7hD2NnMmRMDGswBAGH4EB1GXEQmO3BI43ipi0-8w9SVmg11fLr8nxs8LoNTHPEJTCOWDqwEiRLA3_gHZMl18KyzP_LYld35stkPGG5ksUkIu1dtZH1Wp_CbcDlsdgXSgYxTfXhyxHyURUxgpvIPyXrOkCoeWQHnWuHkxr8Nh0O6z22BbGLLgn5dyMd18IUwIHb_6mbD4YBX1ouhmmg.jpeg"&gt;&lt;/p&gt;&lt;p&gt;</w:t>
      </w:r>
      <w:r>
        <w:rPr>
          <w:sz w:val="32"/>
          <w:szCs w:val="32"/>
        </w:rPr>
        <w:t>探寻真相</w:t>
      </w:r>
      <w:r>
        <w:rPr>
          <w:sz w:val="32"/>
          <w:szCs w:val="32"/>
        </w:rPr>
        <w:t>&lt;/p&gt;&lt;p&gt;</w:t>
      </w:r>
      <w:r>
        <w:rPr>
          <w:sz w:val="32"/>
          <w:szCs w:val="32"/>
        </w:rPr>
        <w:t>为了揭开苏語棠真正身份以及她的消失原因，这位老书生开始了一场艰难却充满期待的人生旅程。他走遍山水之间，拜访当地各路文化界人士，同时也尝试用现代科学手段来分析那本小册子的内容。他的努力并没有得到立即成果，但每一步前进，都让他更加坚信会找到答案。</w:t>
      </w:r>
      <w:r>
        <w:rPr>
          <w:sz w:val="32"/>
          <w:szCs w:val="32"/>
        </w:rPr>
        <w:t>&lt;/p&gt;&lt;p&gt;&lt;img src="/static-img/NyMtrSUvoJqMQQoQtHrkw34EB1GXEQmO3BI43ipi0-8w9SVmg11fLr8nxs8LoNTHPEJTCOWDqwEiRLA3_gHZMl18KyzP_LYld35stkPGG5ksUkIu1dtZH1Wp_CbcDlsdgXSgYxTfXhyxHyURUxgpvIPyXrOkCoeWQHnWuHkxr8Nh0O6z22BbGLLgn5dyMd18IUwIHb_6mbD4YBX1ouhmmg.jpeg"&gt;&lt;/p&gt;&lt;p&gt;</w:t>
      </w:r>
      <w:r>
        <w:rPr>
          <w:sz w:val="32"/>
          <w:szCs w:val="32"/>
        </w:rPr>
        <w:t>追寻记忆与梦想</w:t>
      </w:r>
      <w:r>
        <w:rPr>
          <w:sz w:val="32"/>
          <w:szCs w:val="32"/>
        </w:rPr>
        <w:t>&lt;/p&gt;&lt;p&gt;</w:t>
      </w:r>
      <w:r>
        <w:rPr>
          <w:sz w:val="32"/>
          <w:szCs w:val="32"/>
        </w:rPr>
        <w:t>随着时间推移，这个老書生的探索也吸引来了其他好奇心强烈的人们，他们一起组成了一个由不同背景但同样对历史充满热爱的人群。在他们共同努力下，最终找到了一些线索表明苏語棠可能涉及到一段复杂且悲剧性的爱情故事，而她最后消失可能与此有关。</w:t>
      </w:r>
      <w:r>
        <w:rPr>
          <w:sz w:val="32"/>
          <w:szCs w:val="32"/>
        </w:rPr>
        <w:t>&lt;/p&gt;&lt;p&gt;</w:t>
      </w:r>
      <w:r>
        <w:rPr>
          <w:sz w:val="32"/>
          <w:szCs w:val="32"/>
        </w:rPr>
        <w:t>故事延续</w:t>
      </w:r>
      <w:r>
        <w:rPr>
          <w:sz w:val="32"/>
          <w:szCs w:val="32"/>
        </w:rPr>
        <w:t>&lt;/p&gt;&lt;p&gt;</w:t>
      </w:r>
      <w:r>
        <w:rPr>
          <w:sz w:val="32"/>
          <w:szCs w:val="32"/>
        </w:rPr>
        <w:t>尽管最终未能完全揭开所有谜团，但这个团队因为追寻真相而结下的友谊，让他们明白，即使是过去的事迹，也能够继续影响我们今天。这座城市里，再也没有什么比起“麻花传</w:t>
      </w:r>
      <w:r>
        <w:rPr>
          <w:sz w:val="32"/>
          <w:szCs w:val="32"/>
        </w:rPr>
        <w:t>MD0174”</w:t>
      </w:r>
      <w:r>
        <w:rPr>
          <w:sz w:val="32"/>
          <w:szCs w:val="32"/>
        </w:rPr>
        <w:t>的传奇，更能激励人们去追求真理、去探索未知。而那个被遗忘的小册子，如今已经成为众多人的精神支柱，让他们知道，无论过去多么迷雾缭绕，只要心怀梦想，就一定能找到属于自己的光芒。</w:t>
      </w:r>
      <w:r>
        <w:rPr>
          <w:sz w:val="32"/>
          <w:szCs w:val="32"/>
        </w:rPr>
        <w:t>&lt;/p&gt;&lt;p&gt;&lt;a href = "/doc/872711-</w:t>
      </w:r>
      <w:r>
        <w:rPr>
          <w:sz w:val="32"/>
          <w:szCs w:val="32"/>
        </w:rPr>
        <w:t>苏语棠的故事麻花传中的奇遇与挑战</w:t>
      </w:r>
      <w:r>
        <w:rPr>
          <w:sz w:val="32"/>
          <w:szCs w:val="32"/>
        </w:rPr>
        <w:t>.doc" rel="alternate" download="872711-</w:t>
      </w:r>
      <w:r>
        <w:rPr>
          <w:sz w:val="32"/>
          <w:szCs w:val="32"/>
        </w:rPr>
        <w:t>苏语棠的故事麻花传中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