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那个被爱所困的剑客我的故事在这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里等着你去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里，流传着一个传奇——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一个剑客的故事，他深受爱情之苦，却又为了不被爱所束缚而选择了一条孤独的道路。</w:t>
      </w:r>
      <w:r>
        <w:rPr>
          <w:sz w:val="32"/>
          <w:szCs w:val="32"/>
        </w:rPr>
        <w:t>&lt;/p&gt;&lt;p&gt;&lt;img src="/static-img/6DwCoWkGXCKk0QwKcQSDAw_zRhFmjGMw84uFu1bmDHqO_2heyq5l6je-2tI_j6ng.jpeg"&gt;&lt;/p&gt;&lt;p&gt;</w:t>
      </w:r>
      <w:r>
        <w:rPr>
          <w:sz w:val="32"/>
          <w:szCs w:val="32"/>
        </w:rPr>
        <w:t>我记得那个春日午后，我坐在一家小酒馆里，手中紧握着那把锋利无比的长刀。我的心思却远远不在这把刀上，而是在想念她。在江湖上传说中的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她是我生命中唯一温暖的人。我每次出手，都希望能让她看到我的勇气和坚定，但当我真正遇到她时，却发现自己连最简单的情感表达都做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夏绘，美丽如画，如同江湖上说的那样，她是人间四月天。但就在我准备向她告白的时候，一场突如其来的风暴改变了一切。她身负重伤，被卷入了一场恶斗。我没有犹豫，只有冲动地跳进了战火中，用我的刀挡住了那些毒辣的手臂。</w:t>
      </w:r>
      <w:r>
        <w:rPr>
          <w:sz w:val="32"/>
          <w:szCs w:val="32"/>
        </w:rPr>
        <w:t>&lt;/p&gt;&lt;p&gt;&lt;img src="/static-img/-q0tNmfR4uxBJXcdcOdiWQ_zRhFmjGMw84uFu1bmDHqfBiihyxeG1jDEDc1tcaFLAOVnTtHHWZ3zgs6OHPUatlShGnpPEttDB5zLr7UwGtJt7LEfonu2CVJ06K6wTDDqs1kfAtH40G_h_VheK4GmHfiNsE-DZotLSUd2NEP6FrE.jpeg"&gt;&lt;/p&gt;&lt;p&gt;</w:t>
      </w:r>
      <w:r>
        <w:rPr>
          <w:sz w:val="32"/>
          <w:szCs w:val="32"/>
        </w:rPr>
        <w:t>然而，在救下她的瞬间，我却感觉到了前所未有的空虚。那份曾经让我沉醉的情感仿佛随着血液一起涓涓细流消散。而此刻，我只剩下一股强烈的责任感，要确保她的安全，让她远离这些黑暗势力。所以，当有人问起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相时，我知道答案已经藏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个字节之间——它不仅仅是一个故事，更是一段关于爱与勇、牺牲与遗憾的人生篇章。</w:t>
      </w:r>
      <w:r>
        <w:rPr>
          <w:sz w:val="32"/>
          <w:szCs w:val="32"/>
        </w:rPr>
        <w:t>&lt;/p&gt;&lt;p&gt;&lt;a href = "/doc/872669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那个被爱所困的剑客我的故事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等着你去发现</w:t>
      </w:r>
      <w:r>
        <w:rPr>
          <w:sz w:val="32"/>
          <w:szCs w:val="32"/>
        </w:rPr>
        <w:t>.doc" rel="alternate" download="872669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那个被爱所困的剑客我的故事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等着你去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