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游仙子帝台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游仙子：帝台娇的传奇</w:t>
      </w:r>
      <w:r>
        <w:rPr>
          <w:sz w:val="32"/>
          <w:szCs w:val="32"/>
        </w:rPr>
        <w:t>&lt;/p&gt;&lt;p&gt;&lt;img src="/static-img/IBX0dXWcqpHaGHMqjN_D2xqvP6KqQhdUaP726Hw42OaeTznR_0Hpklwd6SKdSh0c.jpeg"&gt;&lt;/p&gt;&lt;p&gt;</w:t>
      </w:r>
      <w:r>
        <w:rPr>
          <w:sz w:val="32"/>
          <w:szCs w:val="32"/>
        </w:rPr>
        <w:t>在古代中国，帝台娇这个词语常被用来形容一种女子，她既有贵族气质，又带着一丝不羁的自由精神。这样的女性往往拥有强烈的个性和深厚的情感世界，他们像云一样飘荡在人生的不同阶段，追求自己的梦想，不受世俗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唐朝，有一个名叫李氏的小女孩，因为家境贫寒，她从小就跟随母亲卖花果为生。她勤劳而聪明，一天到晚忙碌却始终保持着一种淡定的心态。这份淡定，就像是她内心深处那股“帝台娇”的气质——既坚韧又优雅。</w:t>
      </w:r>
      <w:r>
        <w:rPr>
          <w:sz w:val="32"/>
          <w:szCs w:val="32"/>
        </w:rPr>
        <w:t>&lt;/p&gt;&lt;p&gt;&lt;img src="/static-img/AaSz9Fgj6iAqMdf_INotrRqvP6KqQhdUaP726Hw42Ob-JrN_ZsAnd3DlAb8NnRzBAoiKtBAUrj6SHmlU576ewKyR794TUOhviYIBGd8WxnUsw8QV24RcYwE_M4o993pjtq3mWkp-iHfYCQMp8LoCPuSHUjg6RyBZPrWx6tr7s-0.jpeg"&gt;&lt;/p&gt;&lt;p&gt;</w:t>
      </w:r>
      <w:r>
        <w:rPr>
          <w:sz w:val="32"/>
          <w:szCs w:val="32"/>
        </w:rPr>
        <w:t>有一次，当地的一位官员路过市场时，被李氏那股非凡的魅力所吸引。他决定资助李氏学习书写和诗词，并最终成为了一位著名文学家。在她的作品中，无数读者可以感受到那份独特的情怀，那种能够跨越千年的“帝台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故事，在宋朝也有发生。在那个时代的一个小镇上，有一个名叫王美人的女子，她因貌美被封为“美人”，但她并不满足于仅仅这一身份。她开始探索更多关于生活、爱情和艺术的问题，最终成为了当时流传甚广的一位诗人。她的诗作充满了对自由与爱情的渴望，这正是那种以“帝台娇”为标志的人物所共有的品质。</w:t>
      </w:r>
      <w:r>
        <w:rPr>
          <w:sz w:val="32"/>
          <w:szCs w:val="32"/>
        </w:rPr>
        <w:t>&lt;/p&gt;&lt;p&gt;&lt;img src="/static-img/GWWly9fcv6IBUxmE4IIDPRqvP6KqQhdUaP726Hw42Ob-JrN_ZsAnd3DlAb8NnRzBAoiKtBAUrj6SHmlU576ewKyR794TUOhviYIBGd8WxnUsw8QV24RcYwE_M4o993pjtq3mWkp-iHfYCQMp8LoCPuSHUjg6RyBZPrWx6tr7s-0.jpeg"&gt;&lt;/p&gt;&lt;p&gt;</w:t>
      </w:r>
      <w:r>
        <w:rPr>
          <w:sz w:val="32"/>
          <w:szCs w:val="32"/>
        </w:rPr>
        <w:t>然而，“帝台娇”并不是所有人都能拥有的品质。这种特质更倾向于那些具有独立思考能力、勇敢追求梦想的人们。而对于那些因为社会压力或家庭期待而迷失自我的人来说，“帝台娇”的光芒可能永远只能作为遥不可及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在很多地方找到这些身上展现出“帝台娇”的女性。她们可能是一位成功企业家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也可能是一个默默付出的社区志愿者。无论是在什么环境下，只要她们的心灵里有着那份不屈不挠与优雅，即使身处何种境遇，都能让我们感到震撼，让我们相信即便是最微小的声音，也值得去倾听去尊重。</w:t>
      </w:r>
      <w:r>
        <w:rPr>
          <w:sz w:val="32"/>
          <w:szCs w:val="32"/>
        </w:rPr>
        <w:t>&lt;/p&gt;&lt;p&gt;&lt;img src="/static-img/dOZOI9ki3FZhO4accoiKGxqvP6KqQhdUaP726Hw42Ob-JrN_ZsAnd3DlAb8NnRzBAoiKtBAUrj6SHmlU576ewKyR794TUOhviYIBGd8WxnUsw8QV24RcYwE_M4o993pjtq3mWkp-iHfYCQMp8LoCPuSHUjg6RyBZPrWx6tr7s-0.jpeg"&gt;&lt;/p&gt;&lt;p&gt;</w:t>
      </w:r>
      <w:r>
        <w:rPr>
          <w:sz w:val="32"/>
          <w:szCs w:val="32"/>
        </w:rPr>
        <w:t>因此，让我们一起去寻找这类人物，或许他们就在我们的身边，或许他们正在我们的故事中等待被发现。让我们一起赞扬那些活出真实自己，不畏艰难险阻，以优雅与坚韧面对世界的人们，他们就是真正意义上的“云游仙子”。</w:t>
      </w:r>
      <w:r>
        <w:rPr>
          <w:sz w:val="32"/>
          <w:szCs w:val="32"/>
        </w:rPr>
        <w:t>&lt;/p&gt;&lt;p&gt;&lt;a href = "/doc/872569-</w:t>
      </w:r>
      <w:r>
        <w:rPr>
          <w:sz w:val="32"/>
          <w:szCs w:val="32"/>
        </w:rPr>
        <w:t>帝台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仙子帝台娇的传奇</w:t>
      </w:r>
      <w:r>
        <w:rPr>
          <w:sz w:val="32"/>
          <w:szCs w:val="32"/>
        </w:rPr>
        <w:t>.doc" rel="alternate" download="872569-</w:t>
      </w:r>
      <w:r>
        <w:rPr>
          <w:sz w:val="32"/>
          <w:szCs w:val="32"/>
        </w:rPr>
        <w:t>帝台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游仙子帝台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