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钢铁战神重生之铁血战将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仅是一个简单的词汇，它背后隐藏着无数人的故事，无数的逆袭和成长。今天，我们就来探索一下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主题背后的真实案例，以及它如何影响着人们的心灵。</w:t>
      </w:r>
      <w:r>
        <w:rPr>
          <w:sz w:val="32"/>
          <w:szCs w:val="32"/>
        </w:rPr>
        <w:t>&lt;/p&gt;&lt;p&gt;&lt;img src="/static-img/AyKcaM_ilDSLsPaqtO21RCqz7IEEINOYks_G8aMHfbwSDzcJmc2o1JOHrnZN0tr3.jpeg"&gt;&lt;/p&gt;&lt;p&gt;</w:t>
      </w:r>
      <w:r>
        <w:rPr>
          <w:sz w:val="32"/>
          <w:szCs w:val="32"/>
        </w:rPr>
        <w:t>首先，让我们从历史上一个著名的例子开始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，就是一位典型的“重生之铁血战将”。他被流放多次，但每一次都没有放弃，最终通过自己的智慧和勇气，最终成为法国皇帝。这就是所谓的一种精神上的“重生”，即使是在最困难的时候，也要坚持自己的梦想，不断地学习、适应，并且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现代社会中的例子。在职场中，有些人可能因为各种原因，如工作失误或是个人问题而遭到淘汰。但是，如果他们能够从失败中吸取教训，重新规划自己的职业道路，那么他们也可以实现个人的“重生”。比如，一位曾经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担任高级管理人员的人，因为公司裁员而失业了，他决定转行进入教育领域，现在已经是一名非常受欢迎的教师，这正是典型的“铁血战将”的精神——不屈不挠，永远追求卓越。</w:t>
      </w:r>
      <w:r>
        <w:rPr>
          <w:sz w:val="32"/>
          <w:szCs w:val="32"/>
        </w:rPr>
        <w:t>&lt;/p&gt;&lt;p&gt;&lt;img src="/static-img/Q1aZDtaqdBGcl0gxR9zK0yqz7IEEINOYks_G8aMHfbwSDzcJmc2o1JOHrnZN0tr3.jpg"&gt;&lt;/p&gt;&lt;p&gt;</w:t>
      </w:r>
      <w:r>
        <w:rPr>
          <w:sz w:val="32"/>
          <w:szCs w:val="32"/>
        </w:rPr>
        <w:t>此外，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本小说也是一个很好的参考资料。书中讲述了主角从平凡少年到强大的军事指挥官的一系列传奇历程，每一步都充满挑战，每一次成功都是经过艰苦奋斗得来的。读者们通过阅读这样的故事，可以获得很多启发和动力去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一个单纯的话题，而是一个包含了无限可能与希望的话题，它鼓励我们在遇到困难时不要放弃，而应该用更大的决心去克服它们，从而达到新的高度。这不仅是一种文学上的描述，更是一种生活哲学，是我们每个人都应该遵循的一条道理。</w:t>
      </w:r>
      <w:r>
        <w:rPr>
          <w:sz w:val="32"/>
          <w:szCs w:val="32"/>
        </w:rPr>
        <w:t>&lt;/p&gt;&lt;p&gt;&lt;img src="/static-img/kFaywoVsFJEYOl6aouI_Kyqz7IEEINOYks_G8aMHfbwSDzcJmc2o1JOHrnZN0tr3.jpeg"&gt;&lt;/p&gt;&lt;p&gt;&lt;a href = "/doc/872561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钢铁战神重生之铁血战将全文免费阅读</w:t>
      </w:r>
      <w:r>
        <w:rPr>
          <w:sz w:val="32"/>
          <w:szCs w:val="32"/>
        </w:rPr>
        <w:t>.doc" rel="alternate" download="872561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钢铁战神重生之铁血战将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