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网上找到了我的仙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“仙剑小说网”，这简直像是一个神奇的宝库，隐藏着无数我从未想象过的故事。打开网站一看，就被眼前的海量文学资源深深吸引。我决定尝试一下，看看这里能不能找到我的那份心中的仙剑之旅。</w:t>
      </w:r>
      <w:r>
        <w:rPr>
          <w:sz w:val="32"/>
          <w:szCs w:val="32"/>
        </w:rPr>
        <w:t>&lt;/p&gt;&lt;p&gt;&lt;img src="/static-img/vkokZzW2osFHyPp0QsPc_bqHO4ywa8R1b56NIVZVQDT3ktnwSeET4fASar-QPzXu.png"&gt;&lt;/p&gt;&lt;p&gt;</w:t>
      </w:r>
      <w:r>
        <w:rPr>
          <w:sz w:val="32"/>
          <w:szCs w:val="32"/>
        </w:rPr>
        <w:t>点击进去后，我仿佛进入了一座古老而神秘的图书馆，每个角落都充满了关于仙剑、修炼、妖魔鬼怪等内容的小说。有的是传统武侠题材，有的是现代都市穿越，还有就是那些超乎想象的科幻与奇幻作品。我浏览着每一篇，每一章，每一个细节，都让我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一些经典作品，比如《天涯明月刀》、《逆袭：仙剑诀窍》，这些故事不仅讲述了勇者们如何用智慧和力量征服困难，更让我学会了许多生活中的道理。在这里，我找到了自己曾经迷失过的情感，也重新燃起了对美好事物的向往。</w:t>
      </w:r>
      <w:r>
        <w:rPr>
          <w:sz w:val="32"/>
          <w:szCs w:val="32"/>
        </w:rPr>
        <w:t>&lt;/p&gt;&lt;p&gt;&lt;img src="/static-img/IY0GLiRe6l0izWEgmprcA7qHO4ywa8R1b56NIVZVQDQrwT3uzQfGM8kR9rEKJv2TZJbV1syOK6ulpN6Jgg0XiIq__f0cpwfaozqm1vYUQwSrfR6sOb0XWjztrobokzronG74otoTGS_1msN6kY7OSkZoNf2BSOpeRl1oCQUkp3xST_Phyy1yZJv6xLofiyvHDKLnxyitcRTQ4R0IUfnpf4GX1yRVs72hoZdVg19zgog.png"&gt;&lt;/p&gt;&lt;p&gt;</w:t>
      </w:r>
      <w:r>
        <w:rPr>
          <w:sz w:val="32"/>
          <w:szCs w:val="32"/>
        </w:rPr>
        <w:t>随着时间流逝，我逐渐沉醉于这个世界中，不仅因为它丰富多彩，还因为它似乎预示着我的未来。这是一种什么样的感觉呢？就像是你在走路时，突然发现脚下的路竟然通往你梦寐以求的地方一样，让人既惊讶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“仙剑小说网”并不是简单的一个阅读平台，它更像是一个连接我们之间的心灵桥梁。在这里，我们可以找到属于自己的故事，无论是遥远山林还是繁华都市；无论是英雄豪杰还是凡人平民。每个人都拥有追寻梦想的一把钥匙，而这个网站，就是那个指引我们前行方向灯。</w:t>
      </w:r>
      <w:r>
        <w:rPr>
          <w:sz w:val="32"/>
          <w:szCs w:val="32"/>
        </w:rPr>
        <w:t>&lt;/p&gt;&lt;p&gt;&lt;img src="/static-img/_B1eK52BQMVtDdvZQYvO5rqHO4ywa8R1b56NIVZVQDQrwT3uzQfGM8kR9rEKJv2TZJbV1syOK6ulpN6Jgg0XiIq__f0cpwfaozqm1vYUQwSrfR6sOb0XWjztrobokzronG74otoTGS_1msN6kY7OSkZoNf2BSOpeRl1oCQUkp3xST_Phyy1yZJv6xLofiyvHDKLnxyitcRTQ4R0IUfnpf4GX1yRVs72hoZdVg19zgog.jpg"&gt;&lt;/p&gt;&lt;p&gt;</w:t>
      </w:r>
      <w:r>
        <w:rPr>
          <w:sz w:val="32"/>
          <w:szCs w:val="32"/>
        </w:rPr>
        <w:t>最后，在“仙剑小说网”的帮助下，我找到了属于自己的那把仙剑，那是一把真正能够带给我的力量和启迪的小说，它伴随着我走过崎岖的人生道路，用其精彩纷呈的故事情节激励我不断前行。不知不觉间，这个网络小屋已经成为了我的另一个家——那里，不仅有美好的文字，更有无尽可能等待探索。</w:t>
      </w:r>
      <w:r>
        <w:rPr>
          <w:sz w:val="32"/>
          <w:szCs w:val="32"/>
        </w:rPr>
        <w:t>&lt;/p&gt;&lt;p&gt;&lt;a href = "/doc/872558-</w:t>
      </w:r>
      <w:r>
        <w:rPr>
          <w:sz w:val="32"/>
          <w:szCs w:val="32"/>
        </w:rPr>
        <w:t>仙剑小说网我在网上找到了我的仙剑之旅</w:t>
      </w:r>
      <w:r>
        <w:rPr>
          <w:sz w:val="32"/>
          <w:szCs w:val="32"/>
        </w:rPr>
        <w:t>.doc" rel="alternate" download="872558-</w:t>
      </w:r>
      <w:r>
        <w:rPr>
          <w:sz w:val="32"/>
          <w:szCs w:val="32"/>
        </w:rPr>
        <w:t>仙剑小说网我在网上找到了我的仙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