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的奇妙旅程我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的奇妙旅程，我的日常小冒险</w:t>
      </w:r>
      <w:r>
        <w:rPr>
          <w:sz w:val="32"/>
          <w:szCs w:val="32"/>
        </w:rPr>
        <w:t>&lt;/p&gt;&lt;p&gt;&lt;img src="/static-img/bhGrNb2Hfz6yxFBT_BuXLPVjvyTZBZrS58h89NWHvx0q0AUKWIYilose5n9RzqcY.png"&gt;&lt;/p&gt;&lt;p&gt;</w:t>
      </w:r>
      <w:r>
        <w:rPr>
          <w:sz w:val="32"/>
          <w:szCs w:val="32"/>
        </w:rPr>
        <w:t>我站在阳台上，手里拿着一杯新鲜煮好的咖啡，微风吹过，我仿佛能感受到这天气的每一个细微变化。突然间，一阵好奇心驱使我决定，从这个美丽的起点出发，看看今天又会发生什么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咖啡放在了卧室的小桌子上，那儿是我最喜欢的一张椅子，上面总是铺着一块精致的手工毯。我坐在那里，对着窗外的景色沉醉了一会儿。随后，不经意地，我发现了一个隐藏在书架下的旧相册。那是一本记载我们家庭旅行照片的老相册，每翻一页，都有那么多回忆涌现出来。</w:t>
      </w:r>
      <w:r>
        <w:rPr>
          <w:sz w:val="32"/>
          <w:szCs w:val="32"/>
        </w:rPr>
        <w:t>&lt;/p&gt;&lt;p&gt;&lt;img src="/static-img/kqUEGUmIvTAk0e7wLui9w_VjvyTZBZrS58h89NWHvx3TlgCSjMt-eAA-pYaqB0S7NZeqlJALblmeMUIcBd9cdvDTeo87sI2jTMNg7bNaEAFrCHswcvW9XLVq1-C1PaeyK6yJphV-E04EFgAmMIgqMdqxVIcS31W8q2s3D-XNx4r-LoPu9JgqD7VtzKAvUqaTE3erkv78UdLvRTAFIJpYMg.png"&gt;&lt;/p&gt;&lt;p&gt;</w:t>
      </w:r>
      <w:r>
        <w:rPr>
          <w:sz w:val="32"/>
          <w:szCs w:val="32"/>
        </w:rPr>
        <w:t>翻完相册后，我感到有些饿了，就决定去厨房准备早餐。在厨房里，我找到了昨晚剩下的一些蔬菜和面包，还有一些冷藏里的鸡蛋。我迅速地做出了一个简单但充满营养的小炒菜，加上一些烤面包，这顿饭简直太美味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早餐后，我又回到阳台上享受那杯未曾放弃的热咖啡。这次不同于之前，它变得更加香浓，因为它成为了整个旅程中不可或缺的一部分。我明白了，无论走向何方，只要保持好奇心和对生活细节的热爱，我们每一次的小冒险都可能带来惊喜与快乐。</w:t>
      </w:r>
      <w:r>
        <w:rPr>
          <w:sz w:val="32"/>
          <w:szCs w:val="32"/>
        </w:rPr>
        <w:t>&lt;/p&gt;&lt;p&gt;&lt;img src="/static-img/GmCXW15MnYq4tFKrLYmuNvVjvyTZBZrS58h89NWHvx3TlgCSjMt-eAA-pYaqB0S7NZeqlJALblmeMUIcBd9cdvDTeo87sI2jTMNg7bNaEAFrCHswcvW9XLVq1-C1PaeyK6yJphV-E04EFgAmMIgqMdqxVIcS31W8q2s3D-XNx4r-LoPu9JgqD7VtzKAvUqaTE3erkv78UdLvRTAFIJpYMg.png"&gt;&lt;/p&gt;&lt;p&gt;&lt;a href = "/doc/872555-</w:t>
      </w:r>
      <w:r>
        <w:rPr>
          <w:sz w:val="32"/>
          <w:szCs w:val="32"/>
        </w:rPr>
        <w:t>从阳台到卧室再到厨房的奇妙旅程我的日常小冒险</w:t>
      </w:r>
      <w:r>
        <w:rPr>
          <w:sz w:val="32"/>
          <w:szCs w:val="32"/>
        </w:rPr>
        <w:t>.doc" rel="alternate" download="872555-</w:t>
      </w:r>
      <w:r>
        <w:rPr>
          <w:sz w:val="32"/>
          <w:szCs w:val="32"/>
        </w:rPr>
        <w:t>从阳台到卧室再到厨房的奇妙旅程我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