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大声点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：大声点的逆袭故事</w:t>
      </w:r>
      <w:r>
        <w:rPr>
          <w:sz w:val="32"/>
          <w:szCs w:val="32"/>
        </w:rPr>
        <w:t>&lt;/p&gt;&lt;p&gt;&lt;img src="/static-img/0lfaOvQyYB0S2bEHOsm1lU8BhA7RxUTbhOPh-LNQzycvB__u6oxiRV3V4mo1dp9Y.png"&gt;&lt;/p&gt;&lt;p&gt;</w:t>
      </w:r>
      <w:r>
        <w:rPr>
          <w:sz w:val="32"/>
          <w:szCs w:val="32"/>
        </w:rPr>
        <w:t>在这个充满竞争的世界里，每个人都有自己的位置和角色，然而，有些人却总是渴望超越自己当前的状态，无论是在事业上还是在生活中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就是这样一个人，他一直梦想着能够成为一个真正的大腕，但他也清楚，这条路并非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开始他的逆袭之旅。他意识到，要想实现自己的梦想，就必须要有足够的勇气去面对挑战，因此他决定大声点，让自己的声音被更多的人听到。首先，他开始在社交媒体上发表一些有见识的话题性文章，这样不仅能够提高他的曝光度，还能展现出他的专业水平和独特视角。</w:t>
      </w:r>
      <w:r>
        <w:rPr>
          <w:sz w:val="32"/>
          <w:szCs w:val="32"/>
        </w:rPr>
        <w:t>&lt;/p&gt;&lt;p&gt;&lt;img src="/static-img/fJEpgP51F_ElDaPMaK2Z5U8BhA7RxUTbhOPh-LNQzydCKv-L4i2xAISD6zTYhwoUFWJjVFGDkCYJ12awFASyRfep2jc9dnFClDzz1B_ZSDfyI_MdYB4Sw8K18ZLvQbZR-gdAvZSQFFIfrnxpQcteu1OwCeWPButI_O3rPMFQr0A4E12KC3yCUyRKN4qEKco3lEXXsTJ7G7fD7b5KCcJEhjar1NrQ-G-LsQ0gkj-MXZo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声音越来越响亮，他开始受到了各界人的关注。这让他更加坚定了信念，不断地输出高质量内容，同时也积极参与各种行业交流活动，与其他行业内的人士建立起了良好的关系网。这一切都是为了那一次伟大的机会而努力，因为只有当你站在正确的平台上时，你才能真正意义上的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接到了一个邀请函，那是一个非常重要且具有影响力的论坛，在那里，他将会与众多领域的大师级人物同台对话。这无疑是一次难得的机遇，也是他之前所有努力的一个结晶。在这场论坛上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没有放过任何一个展示自我、提升形象的小细节，从衣着打扮到演讲技巧，都尽力做到最好。</w:t>
      </w:r>
      <w:r>
        <w:rPr>
          <w:sz w:val="32"/>
          <w:szCs w:val="32"/>
        </w:rPr>
        <w:t>&lt;/p&gt;&lt;p&gt;&lt;img src="/static-img/9D5nAeJy5JTHEBBRkn7s1E8BhA7RxUTbhOPh-LNQzydCKv-L4i2xAISD6zTYhwoUFWJjVFGDkCYJ12awFASyRfep2jc9dnFClDzz1B_ZSDfyI_MdYB4Sw8K18ZLvQbZR-gdAvZSQFFIfrnxpQcteu1OwCeWPButI_O3rPMFQr0A4E12KC3yCUyRKN4qEKco3lEXXsTJ7G7fD7b5KCcJEhjar1NrQ-G-LsQ0gkj-MXZo.jpg"&gt;&lt;/p&gt;&lt;p&gt;</w:t>
      </w:r>
      <w:r>
        <w:rPr>
          <w:sz w:val="32"/>
          <w:szCs w:val="32"/>
        </w:rPr>
        <w:t>最终，在那个晚上的论坛结束后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成功地吸引了一大批粉丝，他们被他的才华所折服，更重要的是，被他那颗从未放弃追求梦想的心所感动。当有人问及秘诀时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只是微笑，并说：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。”这是他的一句口头禅，也是他逆袭过程中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实践和分享，</w:t>
      </w:r>
      <w:r>
        <w:rPr>
          <w:sz w:val="32"/>
          <w:szCs w:val="32"/>
        </w:rPr>
        <w:t>Small S</w:t>
      </w:r>
      <w:r>
        <w:rPr>
          <w:sz w:val="32"/>
          <w:szCs w:val="32"/>
        </w:rPr>
        <w:t>成为了一个不可忽视的人物。他的事迹激励着无数人，即使身处困境也不应放弃希望，只要你敢于“叫大声”，就一定能够找到属于自己的那片天空。</w:t>
      </w:r>
      <w:r>
        <w:rPr>
          <w:sz w:val="32"/>
          <w:szCs w:val="32"/>
        </w:rPr>
        <w:t>&lt;/p&gt;&lt;p&gt;&lt;img src="/static-img/-TR2mIRgQMbPpJdWVvHZN08BhA7RxUTbhOPh-LNQzydCKv-L4i2xAISD6zTYhwoUFWJjVFGDkCYJ12awFASyRfep2jc9dnFClDzz1B_ZSDfyI_MdYB4Sw8K18ZLvQbZR-gdAvZSQFFIfrnxpQcteu1OwCeWPButI_O3rPMFQr0A4E12KC3yCUyRKN4qEKco3lEXXsTJ7G7fD7b5KCcJEhjar1NrQ-G-LsQ0gkj-MXZo.jpg"&gt;&lt;/p&gt;&lt;p&gt;&lt;a href = "/doc/87250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的逆袭故事</w:t>
      </w:r>
      <w:r>
        <w:rPr>
          <w:sz w:val="32"/>
          <w:szCs w:val="32"/>
        </w:rPr>
        <w:t>.doc" rel="alternate" download="87250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