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深度解析揭秘家庭关系与身份交错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真假千金全集》的故事中，家庭成为了一个核心元素，不仅是生活的起点，也是角色们身份认同和情感纠葛的舞台。以下我们将从几个不同的角度来探讨这部作品中的家族关系。</w:t>
      </w:r>
      <w:r>
        <w:rPr>
          <w:sz w:val="32"/>
          <w:szCs w:val="32"/>
        </w:rPr>
        <w:t>&lt;/p&gt;&lt;p&gt;&lt;img src="/static-img/3nBvF4jl3YUBXLYg3m_XqeJH99nNzvC4H3dVdq5rkQQFu3ntY9HqrACDjTGedx44.png"&gt;&lt;/p&gt;&lt;p&gt;</w:t>
      </w:r>
      <w:r>
        <w:rPr>
          <w:sz w:val="32"/>
          <w:szCs w:val="32"/>
        </w:rPr>
        <w:t>血缘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血统往往被用作衡量一个人的价值和地位。主人公们经常面临着是否应该遵循传统习俗、维护家族荣誉或者追求个人的幸福之间做出选择。这种矛盾体现了现代社会对传统与现代价值观冲突的反映。</w:t>
      </w:r>
      <w:r>
        <w:rPr>
          <w:sz w:val="32"/>
          <w:szCs w:val="32"/>
        </w:rPr>
        <w:t>&lt;/p&gt;&lt;p&gt;&lt;img src="/static-img/F1qo3bIDycLeyBR0BWqPXeJH99nNzvC4H3dVdq5rkQRbh8B2CXJ6z_tvJkQUFhCPcvph--e8d_yZFu-TeMD4vCMEUcHUXpGWwBoEvRGwrxpNFrGMAWS0bArYqxhpGNTIwo3xTyeYqRzzZFylbibPp6p3nV8HxkkiBjfOtQZourA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中的每一位成员都有自己的野心和欲望，他们通过各种手段争夺权力，从而影响整个家族的命运。这不仅体现了人性的阴暗面，也展现了权力的无形之手如何操控人们的心理。</w:t>
      </w:r>
      <w:r>
        <w:rPr>
          <w:sz w:val="32"/>
          <w:szCs w:val="32"/>
        </w:rPr>
        <w:t>&lt;/p&gt;&lt;p&gt;&lt;img src="/static-img/Z8b-97afsG9H-Bii4s2Fm-JH99nNzvC4H3dVdq5rkQRbh8B2CXJ6z_tvJkQUFhCPcvph--e8d_yZFu-TeMD4vCMEUcHUXpGWwBoEvRGwrxpNFrGMAWS0bArYqxhpGNTIwo3xTyeYqRzzZFylbibPp6p3nV8HxkkiBjfOtQZourA.png"&gt;&lt;/p&gt;&lt;p&gt;</w:t>
      </w:r>
      <w:r>
        <w:rPr>
          <w:sz w:val="32"/>
          <w:szCs w:val="32"/>
        </w:rPr>
        <w:t>隐私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个人隐私变得越来越脆弱。在这个背景下，《真假千金全集》展示了信息泄露可能带来的后果，以及人们如何因为保护自己而不得不牺牲自己的隐私。此外，这也反映出当代社会对于个人隐私保护意识的缺失。</w:t>
      </w:r>
      <w:r>
        <w:rPr>
          <w:sz w:val="32"/>
          <w:szCs w:val="32"/>
        </w:rPr>
        <w:t>&lt;/p&gt;&lt;p&gt;&lt;img src="/static-img/P9M_qtpIa8elCY4LofGszuJH99nNzvC4H3dVdq5rkQRbh8B2CXJ6z_tvJkQUFhCPcvph--e8d_yZFu-TeMD4vCMEUcHUXpGWwBoEvRGwrxpNFrGMAWS0bArYqxhpGNTIwo3xTyeYqRzzZFylbibPp6p3nV8HxkkiBjfOtQZourA.jpe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通常被视为纯洁无瑕，但在这部作品中，它却经常伴随着背叛、欺骗甚至悲剧。这些情感纠葛让读者看到了婚姻之外更广阔的情感世界，同时也提醒我们，在追求爱情时要谨慎行事，因为它可以轻易打破家庭稳定性。</w:t>
      </w:r>
      <w:r>
        <w:rPr>
          <w:sz w:val="32"/>
          <w:szCs w:val="32"/>
        </w:rPr>
        <w:t>&lt;/p&gt;&lt;p&gt;&lt;img src="/static-img/0T7belGYwucRswjtg3t0leJH99nNzvC4H3dVdq5rkQRbh8B2CXJ6z_tvJkQUFhCPcvph--e8d_yZFu-TeMD4vCMEUcHUXpGWwBoEvRGwrxpNFrGMAWS0bArYqxhpGNTIwo3xTyeYqRzzZFylbibPp6p3nV8HxkkiBjfOtQZourA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不断发生变动，使得他们必须重新审视自身价值观和生活目标。在这个过程中，他们逐渐认识到真正重要的是什么——是名声还是内心的满足，是他人眼中的成功还是个人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部分预示着新的开始，为角色们开辟了一条新的道路。这不仅代表了故事向前推进的一种象征意义，更意味着即使在最困难的情况下，我们也有机会重新定义自己，并且迎接未来的挑战。</w:t>
      </w:r>
      <w:r>
        <w:rPr>
          <w:sz w:val="32"/>
          <w:szCs w:val="32"/>
        </w:rPr>
        <w:t>&lt;/p&gt;&lt;p&gt;&lt;a href = "/doc/872477-</w:t>
      </w:r>
      <w:r>
        <w:rPr>
          <w:sz w:val="32"/>
          <w:szCs w:val="32"/>
        </w:rPr>
        <w:t>真假千金全集深度解析揭秘家庭关系与身份交错的复杂世界</w:t>
      </w:r>
      <w:r>
        <w:rPr>
          <w:sz w:val="32"/>
          <w:szCs w:val="32"/>
        </w:rPr>
        <w:t>.doc" rel="alternate" download="872477-</w:t>
      </w:r>
      <w:r>
        <w:rPr>
          <w:sz w:val="32"/>
          <w:szCs w:val="32"/>
        </w:rPr>
        <w:t>真假千金全集深度解析揭秘家庭关系与身份交错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