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别咬我耳朵的忧伤与解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事情是无声的，却能引起我们深深的共鸣。耳朵，作为感知声音的器官，它承载着我们的情绪、记忆和故事。今天，我们将探讨“别咬我”背后的文化意义，以及它如何成为解放自己、寻找自我的一扇窗。</w:t>
      </w:r>
      <w:r>
        <w:rPr>
          <w:sz w:val="32"/>
          <w:szCs w:val="32"/>
        </w:rPr>
        <w:t>&lt;/p&gt;&lt;p&gt;&lt;img src="/static-img/Qiq0i8LetyqKHnT3upxwTrDC6rDuDfWm_ICrjspx8RKIjHB5ANGNuHYHfnqKF04S.jpg"&gt;&lt;/p&gt;&lt;p&gt;</w:t>
      </w:r>
      <w:r>
        <w:rPr>
          <w:sz w:val="32"/>
          <w:szCs w:val="32"/>
        </w:rPr>
        <w:t>耳朵之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常用“别咬我”来表达对他人的身体接触或言语攻击的不适。在现实生活中，这样的行为往往源于对个人空间或隐私权利的侵犯。这类事件不仅影响个体的心理健康，还可能导致社会关系紧张。</w:t>
      </w:r>
      <w:r>
        <w:rPr>
          <w:sz w:val="32"/>
          <w:szCs w:val="32"/>
        </w:rPr>
        <w:t>&lt;/p&gt;&lt;p&gt;&lt;img src="/static-img/ON2Jn8flEKwFD3PRkk_oKLDC6rDuDfWm_ICrjspx8RISTXkX-oqKEdzBtuF6BTxzRJq7ryzD1zWhjLML0FfWog-qy3OQEVpD-MXxd_kbGj41-mZVuZ9A2SztR007x2U65RNpPtDy9RXgn3aTT-BhtGMD7Zbmif2vkS6YXvkoFjl0uCrjyozbmRYlir_evp0QHk6Gll84nXw7-90uU2CXLMxeDnHsBFsZYozZbrAk0jo.png"&gt;&lt;/p&gt;&lt;p&gt;</w:t>
      </w:r>
      <w:r>
        <w:rPr>
          <w:sz w:val="32"/>
          <w:szCs w:val="32"/>
        </w:rPr>
        <w:t>文化反思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别咬我”这句话在不同文化背景下有不同的含义。在一些情况下，它可能被视为一种性骚扰，而在其他情况下，它则可能是对某种习俗或传统的一种抗议。这种差异性揭示了文化价值观之间复杂而微妙的联系。</w:t>
      </w:r>
      <w:r>
        <w:rPr>
          <w:sz w:val="32"/>
          <w:szCs w:val="32"/>
        </w:rPr>
        <w:t>&lt;/p&gt;&lt;p&gt;&lt;img src="/static-img/FX2HDuYe5un6NI32wiE0E7DC6rDuDfWm_ICrjspx8RISTXkX-oqKEdzBtuF6BTxzRJq7ryzD1zWhjLML0FfWog-qy3OQEVpD-MXxd_kbGj41-mZVuZ9A2SztR007x2U65RNpPtDy9RXgn3aTT-BhtGMD7Zbmif2vkS6YXvkoFjl0uCrjyozbmRYlir_evp0QHk6Gll84nXw7-90uU2CXLMxeDnHsBFsZYozZbrAk0jo.jpg"&gt;&lt;/p&gt;&lt;p&gt;</w:t>
      </w:r>
      <w:r>
        <w:rPr>
          <w:sz w:val="32"/>
          <w:szCs w:val="32"/>
        </w:rPr>
        <w:t>情感表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些简单的话语，我们可以窥见人们内心的情感纠葛。当一个人说出“别咬我”，他们通常是在寻求理解和尊重，是一种情感上的呼唤。这种呼唤能够让我们意识到，在互动中保持敏感度和同理心至关重要。</w:t>
      </w:r>
      <w:r>
        <w:rPr>
          <w:sz w:val="32"/>
          <w:szCs w:val="32"/>
        </w:rPr>
        <w:t>&lt;/p&gt;&lt;p&gt;&lt;img src="/static-img/mqeC4WZ5UzywoFWwm7YV2LDC6rDuDfWm_ICrjspx8RISTXkX-oqKEdzBtuF6BTxzRJq7ryzD1zWhjLML0FfWog-qy3OQEVpD-MXxd_kbGj41-mZVuZ9A2SztR007x2U65RNpPtDy9RXgn3aTT-BhtGMD7Zbmif2vkS6YXvkoFjl0uCrjyozbmRYlir_evp0QHk6Gll84nXw7-90uU2CXLMxeDnHsBFsZYozZbrAk0jo.jpg"&gt;&lt;/p&gt;&lt;p&gt;</w:t>
      </w:r>
      <w:r>
        <w:rPr>
          <w:sz w:val="32"/>
          <w:szCs w:val="32"/>
        </w:rPr>
        <w:t>心理健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经历过身体接触或言语暴力的个体来说，“别咬我”代表了一种逃避恐惧和创伤的一途。而对于那些未曾经历此类事件的人来说，这句话也提醒我们要尊重他人，保护每一个人的安全空间。</w:t>
      </w:r>
      <w:r>
        <w:rPr>
          <w:sz w:val="32"/>
          <w:szCs w:val="32"/>
        </w:rPr>
        <w:t>&lt;/p&gt;&lt;p&gt;&lt;img src="/static-img/wtWG5vulx9PPeo_bi0n3G7DC6rDuDfWm_ICrjspx8RISTXkX-oqKEdzBtuF6BTxzRJq7ryzD1zWhjLML0FfWog-qy3OQEVpD-MXxd_kbGj41-mZVuZ9A2SztR007x2U65RNpPtDy9RXgn3aTT-BhtGMD7Zbmif2vkS6YXvkoFjl0uCrjyozbmRYlir_evp0QHk6Gll84nXw7-90uU2CXLMxeDnHsBFsZYozZbrAk0jo.jpg"&gt;&lt;/p&gt;&lt;p&gt;</w:t>
      </w:r>
      <w:r>
        <w:rPr>
          <w:sz w:val="32"/>
          <w:szCs w:val="32"/>
        </w:rPr>
        <w:t>社会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成员应当意识到，每一次说出口的话都可能产生巨大的影响。“别咬我”的提出，也是一次向所有参与者发出警示，让大家认识到自己的行为如何影响周围的人，并促使改善沟通方式以减少冲突发生概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解脱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接受并处理这些负面情绪后，人们逐渐学会如何更好地管理自己的边界，从而获得更多自信和力量。这是一个关于成长、学习以及最终找到平衡点的地方——既能享受社交生活，又能维护自身权益。</w:t>
      </w:r>
      <w:r>
        <w:rPr>
          <w:sz w:val="32"/>
          <w:szCs w:val="32"/>
        </w:rPr>
        <w:t>&lt;/p&gt;&lt;p&gt;&lt;a href = "/doc/872407-</w:t>
      </w:r>
      <w:r>
        <w:rPr>
          <w:sz w:val="32"/>
          <w:szCs w:val="32"/>
        </w:rPr>
        <w:t>别咬我耳朵的忧伤与解脱</w:t>
      </w:r>
      <w:r>
        <w:rPr>
          <w:sz w:val="32"/>
          <w:szCs w:val="32"/>
        </w:rPr>
        <w:t>.doc" rel="alternate" download="872407-</w:t>
      </w:r>
      <w:r>
        <w:rPr>
          <w:sz w:val="32"/>
          <w:szCs w:val="32"/>
        </w:rPr>
        <w:t>别咬我耳朵的忧伤与解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