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求子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寻找合适的育儿资源和支持已经成为许多新父母的迫切需求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作为一个提供丰富育儿信息和交流平台的社区，不仅为求子的家长们提供了宝贵的经验分享，还帮助他们更好地理解孩子的成长规律。在探讨如何有效利用这个平台之前，我们首先要明确它的一些核心特点。</w:t>
      </w:r>
      <w:r>
        <w:rPr>
          <w:sz w:val="32"/>
          <w:szCs w:val="32"/>
        </w:rPr>
        <w:t>&lt;/p&gt;&lt;p&gt;&lt;img src="/static-img/Y_RrWO1JY0jSYFhLW5hzaDGNIIBW_1mshEuP3XIWjuK2Bw6WnXoGuc3mUJsAJpVh.jpg"&gt;&lt;/p&gt;&lt;p&gt;</w:t>
      </w:r>
      <w:r>
        <w:rPr>
          <w:sz w:val="32"/>
          <w:szCs w:val="32"/>
        </w:rPr>
        <w:t>构建社区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通过建立一个由志同道合的家庭成员组成的大型社区，创造了一个相互支持、共享经验的心灵港湾。这里不仅有着专业知识，也充满了亲情与关怀，让每一位参与者都能从中受益匪浅。</w:t>
      </w:r>
      <w:r>
        <w:rPr>
          <w:sz w:val="32"/>
          <w:szCs w:val="32"/>
        </w:rPr>
        <w:t>&lt;/p&gt;&lt;p&gt;&lt;img src="/static-img/wnkWDoI0LOXTbgTW2VJZlTGNIIBW_1mshEuP3XIWjuLKPQdDg5aG941QcZN6F1AjZB41Ehh5RaPNxi_C9BfDIEumEPDBeFWfAcjZv5sXx8rFlkhzPP8t0omYktfC2HffzahJDFWPZLvSfk6ez-tPLw.jpg"&gt;&lt;/p&gt;&lt;p&gt;**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上的内容涵盖了广泛的话题，从胎教到早教，再到教育方法和生活小技巧，无所不包。这使得家长可以根据自己的实际情况选择最符合自己需求的信息，进行个性化学习。</w:t>
      </w:r>
      <w:r>
        <w:rPr>
          <w:sz w:val="32"/>
          <w:szCs w:val="32"/>
        </w:rPr>
        <w:t>&lt;/p&gt;&lt;p&gt;&lt;img src="/static-img/TMHx14wTrxflq0_ZvIJC3DGNIIBW_1mshEuP3XIWjuLKPQdDg5aG941QcZN6F1AjZB41Ehh5RaPNxi_C9BfDIEumEPDBeFWfAcjZv5sXx8rFlkhzPP8t0omYktfC2HffzahJDFWPZLvSfk6ez-tPLw.jpg"&gt;&lt;/p&gt;&lt;p&gt;**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鼓励用户之间进行深入交流，每个人都能够将自己的感受和想法表达出来，这种互动性强烈的小组讨论对于新手父母来说无疑是一大福音，它让他们能够及时解决问题，并从别人的经历中获得启发。</w:t>
      </w:r>
      <w:r>
        <w:rPr>
          <w:sz w:val="32"/>
          <w:szCs w:val="32"/>
        </w:rPr>
        <w:t>&lt;/p&gt;&lt;p&gt;&lt;img src="/static-img/WuJKSJ87HWgFxq-8oi6sHTGNIIBW_1mshEuP3XIWjuLKPQdDg5aG941QcZN6F1AjZB41Ehh5RaPNxi_C9BfDIEumEPDBeFWfAcjZv5sXx8rFlkhzPP8t0omYktfC2HffzahJDFWPZLvSfk6ez-tPLw.jpg"&gt;&lt;/p&gt;&lt;p&gt;**</w:t>
      </w:r>
      <w:r>
        <w:rPr>
          <w:sz w:val="32"/>
          <w:szCs w:val="32"/>
        </w:rPr>
        <w:t>实用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期望拥有更多宝贝的人们准备了一系列实用的工具，如生殖健康管理、月经跟踪器等，这些功能性的应用程序极大地提升了用户体验，让整个求子的过程变得更加科学高效。</w:t>
      </w:r>
      <w:r>
        <w:rPr>
          <w:sz w:val="32"/>
          <w:szCs w:val="32"/>
        </w:rPr>
        <w:t>&lt;/p&gt;&lt;p&gt;&lt;img src="/static-img/AaxpWHqkR11O4uhpPGv_ejGNIIBW_1mshEuP3XIWjuLKPQdDg5aG941QcZN6F1AjZB41Ehh5RaPNxi_C9BfDIEumEPDBeFWfAcjZv5sXx8rFlkhzPP8t0omYktfC2HffzahJDFWPZLvSfk6ez-tPLw.jpg"&gt;&lt;/p&gt;&lt;p&gt;**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遇到任何疑问或困惑，可以随时咨询专家的意见。这些专业人士不仅具备丰富的知识，而且对当前最新研究保持着高度关注，他们给出的建议都是基于最前沿医学理念来制定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也在不断更新其服务，以适应新的需求和技术发展。此外，该平台还会定期举办线上讲座和活动，为用户提供更多学习机会，使得整个求子的旅程既充满希望又不会感到孤单。</w:t>
      </w:r>
      <w:r>
        <w:rPr>
          <w:sz w:val="32"/>
          <w:szCs w:val="32"/>
        </w:rPr>
        <w:t>&lt;/p&gt;&lt;p&gt;&lt;a href = "/doc/872369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求子奇缘</w:t>
      </w:r>
      <w:r>
        <w:rPr>
          <w:sz w:val="32"/>
          <w:szCs w:val="32"/>
        </w:rPr>
        <w:t>.doc" rel="alternate" download="872369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求子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