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入爱河一段错综复杂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爱河：一段错综复杂的恋爱故事</w:t>
      </w:r>
      <w:r>
        <w:rPr>
          <w:sz w:val="32"/>
          <w:szCs w:val="32"/>
        </w:rPr>
        <w:t>&lt;/p&gt;&lt;p&gt;&lt;img src="/static-img/TQsQC8p8N1IHtk-lvuglijSNNc8s4mXcV4Tyo_KVcaZbAbj1dV3EmpEEDQqUbTx1.jpg"&gt;&lt;/p&gt;&lt;p&gt;</w:t>
      </w:r>
      <w:r>
        <w:rPr>
          <w:sz w:val="32"/>
          <w:szCs w:val="32"/>
        </w:rPr>
        <w:t>在这个世界上，有些人命运仿佛被编织成了一个错综复杂的网络，每一步都可能导致不同的结果。就像那句老话说的，“错点鸳鸯戏点鸳鸯”，指的是两个人因为某种原因，错误地将对方当作了自己的伴侣，而这两个人本来应该是各自寻找真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出这种情况有多么常见。比如说，有一对年轻夫妻，他们是在一次聚会上相遇并坠入爱河的。但就在他们准备结婚前夕，男方意外发现女方其实已经和另外一个人订婚，并且还有一段感情纠葛。而女方也没有意识到男方其实是一个单身汉，他们之间的关系一直都是基于误解。</w:t>
      </w:r>
      <w:r>
        <w:rPr>
          <w:sz w:val="32"/>
          <w:szCs w:val="32"/>
        </w:rPr>
        <w:t>&lt;/p&gt;&lt;p&gt;&lt;img src="/static-img/g1K8PymrquPWtfxXLUA0czSNNc8s4mXcV4Tyo_KVcaZbAbj1dV3EmpEEDQqUbTx1.jpg"&gt;&lt;/p&gt;&lt;p&gt;</w:t>
      </w:r>
      <w:r>
        <w:rPr>
          <w:sz w:val="32"/>
          <w:szCs w:val="32"/>
        </w:rPr>
        <w:t>类似这样的情况在现实生活中并不少见。例如，那个曾经以为自己找到了理想伴侣，却不料对方竟然与另一个人的秘密情人关系，这样的情形让人既感到惊讶又难以置信。而对于那些参与“错点鸳鸯戏点鸳鸯”的双方来说，这样的经历无疑是一次深刻的心灵洗礼，让他们重新审视自己的价值观和对待感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能够从这些经历中学到东西，比如学会如何更加谨慎地去选择伴侣，不仅要考虑彼此是否真的适合，还要考虑彼此背后的故事和未来。在正确地认识到这一点后，他们可能会更加珍惜现在拥有的每一份美好，甚至更懂得如何去弥补过去的一些遗憾。</w:t>
      </w:r>
      <w:r>
        <w:rPr>
          <w:sz w:val="32"/>
          <w:szCs w:val="32"/>
        </w:rPr>
        <w:t>&lt;/p&gt;&lt;p&gt;&lt;img src="/static-img/IDgUyk9NP21ox5JdfO1z7DSNNc8s4mXcV4Tyo_KVcaZbAbj1dV3EmpEEDQqUbTx1.jpg"&gt;&lt;/p&gt;&lt;p&gt;</w:t>
      </w:r>
      <w:r>
        <w:rPr>
          <w:sz w:val="32"/>
          <w:szCs w:val="32"/>
        </w:rPr>
        <w:t>总之，“错点鸳鸯戏点鸳燕”是一种非常普遍的情感体验，它教给我们的是，无论发生什么，都不要放弃追求幸福，只要你愿意去学习、成长，你就会发现更多属于你的美好时光。</w:t>
      </w:r>
      <w:r>
        <w:rPr>
          <w:sz w:val="32"/>
          <w:szCs w:val="32"/>
        </w:rPr>
        <w:t>&lt;/p&gt;&lt;p&gt;&lt;a href = "/doc/872365-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爱河一段错综复杂的恋爱故事</w:t>
      </w:r>
      <w:r>
        <w:rPr>
          <w:sz w:val="32"/>
          <w:szCs w:val="32"/>
        </w:rPr>
        <w:t>.doc" rel="alternate" download="872365-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爱河一段错综复杂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