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闪耀的梦想之路巨星养成系统的奇迹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科技的世界里，有一个神秘而又引人入胜的系统——巨星养成系统。它不仅仅是一个简单的游戏，它是一种能够帮助人们实现梦想，成为真正巨星的人生辅助工具。在这个系统中，每个人都有机会成为最闪耀的那颗星辰。</w:t>
      </w:r>
      <w:r>
        <w:rPr>
          <w:sz w:val="32"/>
          <w:szCs w:val="32"/>
        </w:rPr>
        <w:t>&lt;/p&gt;&lt;p&gt;&lt;img src="/static-img/-xQiWZqhSacqZnePGOgfbSqz7IEEINOYks_G8aMHfbwSDzcJmc2o1JOHrnZN0tr3.jpg"&gt;&lt;/p&gt;&lt;p&gt;</w:t>
      </w:r>
      <w:r>
        <w:rPr>
          <w:sz w:val="32"/>
          <w:szCs w:val="32"/>
        </w:rPr>
        <w:t>首先，巨星养成系统提供了全面的职业规划和教育资源。无论你是想要成为一名音乐家、艺术家还是科学家，这个系统都会为你提供相应领域内最顶尖的大师指导。你可以通过实战演练来学习各种技能，从基础知识到高级技巧，一步一步地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巨星养成系统还有一套完善的人际网络构建机制。这意味着，你可以结识各行各业的人才，并且建立起强大的支持体系。不管是在创意发烧、技术突破还是商业拓展方面，都能得到来自不同行业精英们的合作与建议。</w:t>
      </w:r>
      <w:r>
        <w:rPr>
          <w:sz w:val="32"/>
          <w:szCs w:val="32"/>
        </w:rPr>
        <w:t>&lt;/p&gt;&lt;p&gt;&lt;img src="/static-img/CSP6PWHCnuAVAaaTgFcE6Cqz7IEEINOYks_G8aMHfbwSDzcJmc2o1JOHrnZN0tr3.jpg"&gt;&lt;/p&gt;&lt;p&gt;</w:t>
      </w:r>
      <w:r>
        <w:rPr>
          <w:sz w:val="32"/>
          <w:szCs w:val="32"/>
        </w:rPr>
        <w:t>再者，这个系统还有一个独特的心理素质培养功能。它会根据你的性格和兴趣，为你设计出最适合自己的心理训练计划，无论是压力管理、情绪调节还是自信心增强，都能让你在竞争激烈的环境中保持冷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巨星养成系统还具备一套先进的情报分析工具，可以帮助你洞察市场动态，预见未来趋势，从而做出更加明智和前瞻性的决策。这对于那些想要开创事业或进入新的领域的人来说，是非常关键的一环。</w:t>
      </w:r>
      <w:r>
        <w:rPr>
          <w:sz w:val="32"/>
          <w:szCs w:val="32"/>
        </w:rPr>
        <w:t>&lt;/p&gt;&lt;p&gt;&lt;img src="/static-img/KR-p10Qu-KKxXp4BeyhWgyqz7IEEINOYks_G8aMHfbwSDzcJmc2o1JOHrnZN0tr3.jpg"&gt;&lt;/p&gt;&lt;p&gt;</w:t>
      </w:r>
      <w:r>
        <w:rPr>
          <w:sz w:val="32"/>
          <w:szCs w:val="32"/>
        </w:rPr>
        <w:t>另外，这个系統还有一个重要组件，那就是财务管理模块。当你的能力不断提升，当你的影响力扩大时，你将获得丰厚的地位奖励，不仅包括金钱，还包括房产、投资等其他形式的手段，让你的经济实力也跟上脚步，让你的生活质量得以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该系統还具有全球连接功能，使得每一个人都能跨越国界，与世界各地优秀人才交流合作。这不仅限于专业领域，也包括文化交流等多方面，以促进全球化视野，在国际舞台上更好地展现自己的价值。</w:t>
      </w:r>
      <w:r>
        <w:rPr>
          <w:sz w:val="32"/>
          <w:szCs w:val="32"/>
        </w:rPr>
        <w:t>&lt;/p&gt;&lt;p&gt;&lt;img src="/static-img/mAH6Q1IJkg38rs8bkOR4hyqz7IEEINOYks_G8aMHfbwSDzcJmc2o1JOHrnZN0tr3.jpg"&gt;&lt;/p&gt;&lt;p&gt;&lt;a href = "/doc/872351-</w:t>
      </w:r>
      <w:r>
        <w:rPr>
          <w:sz w:val="32"/>
          <w:szCs w:val="32"/>
        </w:rPr>
        <w:t>星光闪耀的梦想之路巨星养成系统的奇迹成长</w:t>
      </w:r>
      <w:r>
        <w:rPr>
          <w:sz w:val="32"/>
          <w:szCs w:val="32"/>
        </w:rPr>
        <w:t>.doc" rel="alternate" download="872351-</w:t>
      </w:r>
      <w:r>
        <w:rPr>
          <w:sz w:val="32"/>
          <w:szCs w:val="32"/>
        </w:rPr>
        <w:t>星光闪耀的梦想之路巨星养成系统的奇迹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